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eriges len</w:t>
      </w:r>
    </w:p>
    <w:p>
      <w:pPr>
        <w:pStyle w:val="Normal"/>
        <w:rPr>
          <w:lang w:val="nb-NO"/>
        </w:rPr>
      </w:pPr>
      <w:r>
        <w:rPr>
          <w:lang w:val="nb-NO"/>
        </w:rPr>
      </w:r>
    </w:p>
    <w:p>
      <w:pPr>
        <w:pStyle w:val="Normal"/>
        <w:rPr/>
      </w:pPr>
      <w:r>
        <w:rPr>
          <w:lang w:val="nb-NO"/>
        </w:rPr>
        <w:t xml:space="preserve">'''Sveriges len''' (svensk ''län'') er de regionale forvaltningsområdene i Sverige, og svarer til danske amter og nåværende norske fylker. </w:t>
      </w:r>
      <w:r>
        <w:rPr/>
        <w:t xml:space="preserve">Statens representanter i hvert len er «länsstyrelsen». Hvert len har et administrasjonssentrum. Sverige er idag inndelt i 21 ulike len. I hvert len finnes et landsting, som i hovedsak har ansvaret for helsetjenestene. </w:t>
      </w:r>
    </w:p>
    <w:p>
      <w:pPr>
        <w:pStyle w:val="Normal"/>
        <w:rPr/>
      </w:pPr>
      <w:r>
        <w:rPr/>
      </w:r>
    </w:p>
    <w:p>
      <w:pPr>
        <w:pStyle w:val="Heading4"/>
        <w:rPr/>
      </w:pPr>
      <w:r>
        <w:rPr/>
        <w:t>Historie</w:t>
      </w:r>
    </w:p>
    <w:p>
      <w:pPr>
        <w:pStyle w:val="Normal"/>
        <w:rPr/>
      </w:pPr>
      <w:r>
        <w:rPr/>
        <w:t xml:space="preserve">Birger jarl og Magnus Ladulås etablerte «slottslän» da «ledungen» ble omgjort til en fast skatt. Det fantes også «underholdslen» for medlemmene av kongefamilien, og «pantelen» med lån fra privatpersoner til kronen, samt «tjenstefylker» som var byttet mot militære tjenester. </w:t>
      </w:r>
    </w:p>
    <w:p>
      <w:pPr>
        <w:pStyle w:val="Normal"/>
        <w:rPr/>
      </w:pPr>
      <w:r>
        <w:rPr/>
      </w:r>
    </w:p>
    <w:p>
      <w:pPr>
        <w:pStyle w:val="Normal"/>
        <w:rPr/>
      </w:pPr>
      <w:r>
        <w:rPr/>
        <w:t>En ny lensorganisasjon ble etablert gjennom regjeringsformen i landskap.</w:t>
      </w:r>
    </w:p>
    <w:p>
      <w:pPr>
        <w:pStyle w:val="Normal"/>
        <w:rPr/>
      </w:pPr>
      <w:r>
        <w:rPr/>
      </w:r>
    </w:p>
    <w:p>
      <w:pPr>
        <w:pStyle w:val="Heading4"/>
        <w:rPr/>
      </w:pPr>
      <w:r>
        <w:rPr/>
        <w:t>Len i Sverige</w:t>
      </w:r>
    </w:p>
    <w:p>
      <w:pPr>
        <w:pStyle w:val="Normal"/>
        <w:rPr/>
      </w:pPr>
      <w:r>
        <w:rPr/>
        <w:t>&lt;table border="1" cellpadding="2" cellspacing="0"&gt;</w:t>
      </w:r>
    </w:p>
    <w:p>
      <w:pPr>
        <w:pStyle w:val="Normal"/>
        <w:rPr/>
      </w:pPr>
      <w:r>
        <w:rPr/>
        <w:t>Bilde:Sveriges_fylker.png</w:t>
      </w:r>
    </w:p>
    <w:p>
      <w:pPr>
        <w:pStyle w:val="Normal"/>
        <w:rPr/>
      </w:pPr>
      <w:r>
        <w:rPr/>
        <w:t xml:space="preserve">&lt;TR bgcolor="efefef"&gt;&lt;TD&gt;'''Len''' &lt;/TD&gt; &lt;TD&gt;'''km&lt;sup&gt;&lt;small&gt;2&lt;/small&gt;&lt;/sup&gt;)'''&lt;/TD&gt;&lt;TD&gt;Befolkning &lt;br&gt; (2002)&lt;/TD&gt;&lt;TD&gt;'''Administrasjonssentrum'''&lt;/TD&gt; &lt;TD&gt;Grunnlagt&lt;/TD&gt;&lt;/TR&gt; </w:t>
      </w:r>
    </w:p>
    <w:p>
      <w:pPr>
        <w:pStyle w:val="Normal"/>
        <w:rPr/>
      </w:pPr>
      <w:r>
        <w:rPr/>
        <w:t>&lt;TR&gt;&lt;TD&gt; Blekinge län &lt;/TD&gt;&lt;TD&gt; K &lt;/TD&gt;&lt;TD&gt; 2 941 &lt;/TD&gt;&lt;TD&gt; 150 017 &lt;/TD&gt;&lt;TD&gt;Karlskrona &lt;/TD&gt; &lt;TD&gt; 1683 &lt;/TD&gt;&lt;/TR&gt;</w:t>
      </w:r>
    </w:p>
    <w:p>
      <w:pPr>
        <w:pStyle w:val="Normal"/>
        <w:rPr/>
      </w:pPr>
      <w:r>
        <w:rPr/>
        <w:t>&lt;TR&gt;&lt;TD&gt; Dalarnas län &lt;/TD&gt;&lt;TD&gt; W &lt;/TD&gt;&lt;TD&gt; 28 194 &lt;/TD&gt;&lt;TD&gt; 277 010 &lt;/TD&gt;&lt;TD&gt;Falun &lt;/TD&gt;&lt;TD&gt; 1997 &lt;/TD&gt;&lt;/TR&gt;</w:t>
      </w:r>
    </w:p>
    <w:p>
      <w:pPr>
        <w:pStyle w:val="Normal"/>
        <w:rPr/>
      </w:pPr>
      <w:r>
        <w:rPr/>
        <w:t>&lt;TR&gt;&lt;TD&gt; Gotlands län &lt;/TD&gt;&lt;TD&gt; I &lt;/TD&gt;&lt;TD&gt; 3 140 &lt;/TD&gt;&lt;TD&gt; 57 412 &lt;/TD&gt;&lt;TD&gt; Visby &lt;/TD&gt; &lt;TD&gt; 1678 (?) &lt;/TD&gt;&lt;/TR&gt;</w:t>
      </w:r>
    </w:p>
    <w:p>
      <w:pPr>
        <w:pStyle w:val="Normal"/>
        <w:rPr/>
      </w:pPr>
      <w:r>
        <w:rPr/>
        <w:t>&lt;TR&gt;&lt;TD&gt; Gävleborgs län &lt;/TD&gt;&lt;TD&gt; X &lt;/TD&gt;&lt;TD&gt; 18 191 &lt;/TD&gt;&lt;TD&gt; 278 171 &lt;/TD&gt;&lt;TD&gt;Gävle &lt;/TD&gt; &lt;TD&gt; 1762 &lt;/TD&gt;&lt;/TR&gt;</w:t>
      </w:r>
    </w:p>
    <w:p>
      <w:pPr>
        <w:pStyle w:val="Normal"/>
        <w:rPr/>
      </w:pPr>
      <w:r>
        <w:rPr/>
        <w:t>&lt;TR&gt;&lt;TD&gt; Hallands län &lt;/TD&gt;&lt;TD&gt; N &lt;/TD&gt;&lt;TD&gt; 5 454 &lt;/TD&gt;&lt;TD&gt; 276 653 &lt;/TD&gt;&lt;TD&gt;Halmstad &lt;/TD&gt; &lt;TD&gt; 1719 &lt;/TD&gt;&lt;/TR&gt;</w:t>
      </w:r>
    </w:p>
    <w:p>
      <w:pPr>
        <w:pStyle w:val="Normal"/>
        <w:rPr/>
      </w:pPr>
      <w:r>
        <w:rPr/>
        <w:t>&lt;TR&gt;&lt;TD&gt; Jämtlands län &lt;/TD&gt;&lt;TD&gt; Z &lt;/TD&gt;&lt;TD&gt; 49 443 &lt;/TD&gt;&lt;TD&gt; 128 586 &lt;/TD&gt;&lt;TD&gt;Östersund &lt;/TD&gt; &lt;TD&gt; 1810 &lt;/TD&gt;&lt;/TR&gt;</w:t>
      </w:r>
    </w:p>
    <w:p>
      <w:pPr>
        <w:pStyle w:val="Normal"/>
        <w:rPr/>
      </w:pPr>
      <w:r>
        <w:rPr/>
        <w:t>&lt;TR&gt;&lt;TD&gt; Jönköpings län &lt;/TD&gt;&lt;TD&gt; F &lt;/TD&gt;&lt;TD&gt; 10 475 &lt;/TD&gt;&lt;TD&gt; 327 824 &lt;/TD&gt;&lt;TD&gt;Jönköping &lt;/TD&gt; &lt;TD&gt; 1687 &lt;/TD&gt;&lt;/TR&gt;</w:t>
      </w:r>
    </w:p>
    <w:p>
      <w:pPr>
        <w:pStyle w:val="Normal"/>
        <w:rPr/>
      </w:pPr>
      <w:r>
        <w:rPr/>
        <w:t>&lt;TR&gt;&lt;TD&gt; Kalmar län &lt;/TD&gt;&lt;TD&gt; H &lt;/TD&gt;&lt;TD&gt; 11 171 &lt;/TD&gt;&lt;TD&gt; 234 697 &lt;/TD&gt;&lt;TD&gt;Kalmar &lt;/TD&gt; &lt;TD&gt; 1634 &lt;/TD&gt;&lt;/TR&gt;</w:t>
      </w:r>
    </w:p>
    <w:p>
      <w:pPr>
        <w:pStyle w:val="Normal"/>
        <w:rPr/>
      </w:pPr>
      <w:r>
        <w:rPr/>
        <w:t>&lt;TR&gt;&lt;TD&gt; Kronobergs län &lt;/TD&gt;&lt;TD&gt; G &lt;/TD&gt;&lt;TD&gt; 8 458 &lt;/TD&gt;&lt;TD&gt; 176 582 &lt;/TD&gt;&lt;TD&gt;Växjö &lt;/TD&gt; &lt;TD&gt; 1674 &lt;/TD&gt;&lt;/TR&gt;</w:t>
      </w:r>
    </w:p>
    <w:p>
      <w:pPr>
        <w:pStyle w:val="Normal"/>
        <w:rPr/>
      </w:pPr>
      <w:r>
        <w:rPr/>
        <w:t>&lt;TR&gt;&lt;TD&gt; Norrbottens län &lt;/TD&gt;&lt;TD&gt; BD &lt;/TD&gt;&lt;TD&gt; 98 911 &lt;/TD&gt;&lt;TD&gt; 254 733 &lt;/TD&gt;&lt;TD&gt;Luleå &lt;/TD&gt; &lt;TD&gt; 1810 &lt;/TD&gt;&lt;/TR&gt;</w:t>
      </w:r>
    </w:p>
    <w:p>
      <w:pPr>
        <w:pStyle w:val="Normal"/>
        <w:rPr/>
      </w:pPr>
      <w:r>
        <w:rPr/>
        <w:t>&lt;TR&gt;&lt;TD&gt; Skåne län &lt;/TD&gt;&lt;TD&gt; M &lt;/TD&gt;&lt;TD&gt; 11 027 &lt;/TD&gt;&lt;TD&gt;1 136 571 &lt;/TD&gt;&lt;TD&gt; Malmö &lt;/TD&gt; &lt;TD&gt; 1997 &lt;/TD&gt;&lt;/TR&gt;</w:t>
      </w:r>
    </w:p>
    <w:p>
      <w:pPr>
        <w:pStyle w:val="Normal"/>
        <w:rPr/>
      </w:pPr>
      <w:r>
        <w:rPr/>
        <w:t>&lt;TR&gt;&lt;TD&gt; Stockholms län &lt;/TD&gt;&lt;TD&gt; AB &lt;/TD&gt;&lt;TD&gt; 6 490 &lt;/TD&gt;&lt;TD&gt; 1 838 882 &lt;/TD&gt;&lt;TD&gt;Stockholm &lt;/TD&gt; &lt;TD&gt; 1714 (?) &lt;/TD&gt;&lt;/TR&gt;</w:t>
      </w:r>
    </w:p>
    <w:p>
      <w:pPr>
        <w:pStyle w:val="Normal"/>
        <w:rPr/>
      </w:pPr>
      <w:r>
        <w:rPr/>
        <w:t>&lt;TR&gt;&lt;TD&gt; Södermanlands län &lt;/TD&gt;&lt;TD&gt; D &lt;/TD&gt;&lt;TD&gt; 6 060 &lt;/TD&gt;&lt;TD&gt; 257 220 &lt;/TD&gt;&lt;TD&gt;Nyköping &lt;/TD&gt; &lt;TD&gt; 1634 &lt;/TD&gt;&lt;/TR&gt;</w:t>
      </w:r>
    </w:p>
    <w:p>
      <w:pPr>
        <w:pStyle w:val="Normal"/>
        <w:rPr/>
      </w:pPr>
      <w:r>
        <w:rPr/>
        <w:t>&lt;TR&gt;&lt;TD&gt; Uppsala län &lt;/TD&gt;&lt;TD&gt; C &lt;/TD&gt;&lt;TD&gt; 6 989 &lt;/TD&gt;&lt;TD&gt; 296 627 &lt;/TD&gt;&lt;TD&gt; Uppsala &lt;/TD&gt; &lt;TD&gt; 1634 &lt;/TD&gt;&lt;/TR&gt;</w:t>
      </w:r>
    </w:p>
    <w:p>
      <w:pPr>
        <w:pStyle w:val="Normal"/>
        <w:rPr/>
      </w:pPr>
      <w:r>
        <w:rPr/>
        <w:t>&lt;TR&gt;&lt;TD&gt; Värmlands län &lt;/TD&gt;&lt;TD&gt; S &lt;/TD&gt;&lt;TD&gt; 17 583 &lt;/TD&gt;&lt;TD&gt; 273 933&lt;/TD&gt;&lt;TD&gt;Karlstad &lt;/TD&gt; &lt;TD&gt; 1779 &lt;/TD&gt;&lt;/TR&gt;</w:t>
      </w:r>
    </w:p>
    <w:p>
      <w:pPr>
        <w:pStyle w:val="Normal"/>
        <w:rPr/>
      </w:pPr>
      <w:r>
        <w:rPr/>
        <w:t>&lt;TR&gt;&lt;TD&gt; Västerbottens län &lt;/TD&gt;&lt;TD&gt; AC &lt;/TD&gt;&lt;TD&gt; 55 432 &lt;/TD&gt;&lt;TD&gt; 254 818 &lt;/TD&gt;&lt;TD&gt; Umeå &lt;/TD&gt; &lt;TD&gt; 1638 &lt;/TD&gt;&lt;/TR&gt;</w:t>
      </w:r>
    </w:p>
    <w:p>
      <w:pPr>
        <w:pStyle w:val="Normal"/>
        <w:rPr/>
      </w:pPr>
      <w:r>
        <w:rPr/>
        <w:t>&lt;TR&gt;&lt;TD&gt; Västernorrlands län &lt;/TD&gt;&lt;TD&gt; Y &lt;/TD&gt;&lt;TD&gt; 21 678 &lt;/TD&gt;&lt;TD&gt; 245 078&lt;/TD&gt;&lt;TD&gt;Härnösand &lt;/TD&gt; &lt;TD&gt; 1762 &lt;/TD&gt;&lt;/TR&gt;</w:t>
      </w:r>
    </w:p>
    <w:p>
      <w:pPr>
        <w:pStyle w:val="Normal"/>
        <w:rPr/>
      </w:pPr>
      <w:r>
        <w:rPr/>
        <w:t>&lt;TR&gt;&lt;TD&gt; Västmanlands län &lt;/TD&gt;&lt;TD&gt; U &lt;/TD&gt;&lt;TD&gt; 6 302 &lt;/TD&gt;&lt;TD&gt; 257 957 &lt;/TD&gt;&lt;TD&gt;Västerås &lt;/TD&gt; &lt;TD&gt; 1634 &lt;/TD&gt;&lt;/TR&gt;</w:t>
      </w:r>
    </w:p>
    <w:p>
      <w:pPr>
        <w:pStyle w:val="Normal"/>
        <w:rPr/>
      </w:pPr>
      <w:r>
        <w:rPr/>
        <w:t>&lt;TR&gt;&lt;TD&gt; Västra Götalands län &lt;/TD&gt;&lt;TD&gt; O &lt;/TD&gt;&lt;TD&gt; 23 942 &lt;/TD&gt;&lt;TD&gt; 1 500 857 &lt;/TD&gt;&lt;TD&gt;Göteborg &lt;/TD&gt; &lt;TD&gt; 1621 &lt;/TD&gt;&lt;/TR&gt;</w:t>
      </w:r>
    </w:p>
    <w:p>
      <w:pPr>
        <w:pStyle w:val="Normal"/>
        <w:rPr/>
      </w:pPr>
      <w:r>
        <w:rPr/>
        <w:t>&lt;TR&gt;&lt;TD&gt; Örebro län &lt;/TD&gt;&lt;TD&gt; Y &lt;/TD&gt;&lt;TD&gt; 8 517 &lt;/TD&gt;&lt;TD&gt; 273 137 &lt;/TD&gt;&lt;TD&gt;Örebro &lt;/TD&gt; &lt;TD&gt; 1634 &lt;/TD&gt;&lt;/TR&gt;</w:t>
      </w:r>
    </w:p>
    <w:p>
      <w:pPr>
        <w:pStyle w:val="Normal"/>
        <w:rPr/>
      </w:pPr>
      <w:r>
        <w:rPr/>
        <w:t>&lt;TR&gt;&lt;TD&gt; Östergötlands län &lt;/TD&gt;&lt;TD&gt; E &lt;/TD&gt;&lt;TD&gt; 10 562 &lt;/TD&gt;&lt;TD&gt; 412 363 &lt;/TD&gt;&lt;TD&gt;Linköping &lt;/TD&gt; &lt;TD&gt; 1634 (?) &lt;/TD&gt;&lt;/TR&gt;</w:t>
      </w:r>
    </w:p>
    <w:p>
      <w:pPr>
        <w:pStyle w:val="Normal"/>
        <w:rPr/>
      </w:pPr>
      <w:r>
        <w:rPr/>
        <w:t>&lt;/table&gt;</w:t>
      </w:r>
    </w:p>
    <w:p>
      <w:pPr>
        <w:pStyle w:val="Normal"/>
        <w:rPr/>
      </w:pPr>
      <w:r>
        <w:rPr/>
      </w:r>
    </w:p>
    <w:p>
      <w:pPr>
        <w:pStyle w:val="Heading4"/>
        <w:rPr/>
      </w:pPr>
      <w:r>
        <w:rPr/>
        <w:t>Nedlagte len i Sverige</w:t>
      </w:r>
    </w:p>
    <w:p>
      <w:pPr>
        <w:pStyle w:val="Normal"/>
        <w:numPr>
          <w:ilvl w:val="0"/>
          <w:numId w:val="3"/>
        </w:numPr>
        <w:rPr/>
      </w:pPr>
      <w:r>
        <w:rPr/>
        <w:t xml:space="preserve">Göteborgs och Bohus län (se Västra Götalands län) </w:t>
      </w:r>
    </w:p>
    <w:p>
      <w:pPr>
        <w:pStyle w:val="Normal"/>
        <w:numPr>
          <w:ilvl w:val="0"/>
          <w:numId w:val="3"/>
        </w:numPr>
        <w:rPr/>
      </w:pPr>
      <w:r>
        <w:rPr/>
        <w:t>Kopparbergs län (se Dalarnas län)</w:t>
      </w:r>
    </w:p>
    <w:p>
      <w:pPr>
        <w:pStyle w:val="Normal"/>
        <w:numPr>
          <w:ilvl w:val="0"/>
          <w:numId w:val="3"/>
        </w:numPr>
        <w:rPr/>
      </w:pPr>
      <w:r>
        <w:rPr/>
        <w:t xml:space="preserve">Kristianstads län (se Skåne län) </w:t>
      </w:r>
    </w:p>
    <w:p>
      <w:pPr>
        <w:pStyle w:val="Normal"/>
        <w:numPr>
          <w:ilvl w:val="0"/>
          <w:numId w:val="3"/>
        </w:numPr>
        <w:rPr/>
      </w:pPr>
      <w:r>
        <w:rPr/>
        <w:t>Malmöhus län (se Skåne län)</w:t>
      </w:r>
    </w:p>
    <w:p>
      <w:pPr>
        <w:pStyle w:val="Normal"/>
        <w:numPr>
          <w:ilvl w:val="0"/>
          <w:numId w:val="3"/>
        </w:numPr>
        <w:rPr/>
      </w:pPr>
      <w:r>
        <w:rPr/>
        <w:t>Nyköpings län (se Södermanlands län)</w:t>
      </w:r>
    </w:p>
    <w:p>
      <w:pPr>
        <w:pStyle w:val="Normal"/>
        <w:numPr>
          <w:ilvl w:val="0"/>
          <w:numId w:val="3"/>
        </w:numPr>
        <w:rPr/>
      </w:pPr>
      <w:r>
        <w:rPr/>
        <w:t xml:space="preserve">Skaraborgs län (se Västra Götalands län) </w:t>
      </w:r>
    </w:p>
    <w:p>
      <w:pPr>
        <w:pStyle w:val="Normal"/>
        <w:numPr>
          <w:ilvl w:val="0"/>
          <w:numId w:val="3"/>
        </w:numPr>
        <w:rPr/>
      </w:pPr>
      <w:r>
        <w:rPr/>
        <w:t xml:space="preserve">Älvsborgs län (se Västra Götalands län) </w:t>
      </w:r>
    </w:p>
    <w:p>
      <w:pPr>
        <w:pStyle w:val="Normal"/>
        <w:numPr>
          <w:ilvl w:val="0"/>
          <w:numId w:val="3"/>
        </w:numPr>
        <w:rPr/>
      </w:pPr>
      <w:r>
        <w:rPr/>
        <w:t>Ölands län (se Kalmar län)</w:t>
      </w:r>
    </w:p>
    <w:p>
      <w:pPr>
        <w:pStyle w:val="Normal"/>
        <w:rPr/>
      </w:pPr>
      <w:r>
        <w:rPr/>
      </w:r>
    </w:p>
    <w:p>
      <w:pPr>
        <w:pStyle w:val="Heading4"/>
        <w:rPr/>
      </w:pPr>
      <w:r>
        <w:rPr/>
        <w:t>Eksterne lenker</w:t>
      </w:r>
    </w:p>
    <w:p>
      <w:pPr>
        <w:pStyle w:val="Normal"/>
        <w:numPr>
          <w:ilvl w:val="0"/>
          <w:numId w:val="2"/>
        </w:numPr>
        <w:rPr/>
      </w:pPr>
      <w:r>
        <w:rPr/>
        <w:t>[http://www.lst.se/ Länstyrelser i Sverige]</w:t>
      </w:r>
    </w:p>
    <w:p>
      <w:pPr>
        <w:pStyle w:val="Normal"/>
        <w:numPr>
          <w:ilvl w:val="0"/>
          <w:numId w:val="2"/>
        </w:numPr>
        <w:rPr/>
      </w:pPr>
      <w:r>
        <w:rPr/>
        <w:t>[http://www.users.wineasy.se/elias/heraldik.htm#mynd Sveriges läns vapen]</w:t>
      </w:r>
    </w:p>
    <w:p>
      <w:pPr>
        <w:pStyle w:val="Normal"/>
        <w:rPr/>
      </w:pPr>
      <w:r>
        <w:rPr/>
      </w:r>
    </w:p>
    <w:p>
      <w:pPr>
        <w:pStyle w:val="Normal"/>
        <w:rPr/>
      </w:pPr>
      <w:r>
        <w:rPr/>
        <w:t>Kategori:Län i Sverige</w:t>
      </w:r>
    </w:p>
    <w:p>
      <w:pPr>
        <w:pStyle w:val="Normal"/>
        <w:rPr/>
      </w:pPr>
      <w:r>
        <w:rPr/>
      </w:r>
    </w:p>
    <w:p>
      <w:pPr>
        <w:pStyle w:val="Normal"/>
        <w:rPr/>
      </w:pPr>
      <w:r>
        <w:rPr/>
        <w:t>da:Sveriges provinser</w:t>
      </w:r>
    </w:p>
    <w:p>
      <w:pPr>
        <w:pStyle w:val="Normal"/>
        <w:rPr/>
      </w:pPr>
      <w:r>
        <w:rPr/>
        <w:t>de:Län</w:t>
      </w:r>
    </w:p>
    <w:p>
      <w:pPr>
        <w:pStyle w:val="Normal"/>
        <w:rPr/>
      </w:pPr>
      <w:r>
        <w:rPr/>
        <w:t>en:Counties of Sweden</w:t>
      </w:r>
    </w:p>
    <w:p>
      <w:pPr>
        <w:pStyle w:val="Normal"/>
        <w:rPr/>
      </w:pPr>
      <w:r>
        <w:rPr/>
        <w:t>es:Organización político-administrativa de Suecia</w:t>
      </w:r>
    </w:p>
    <w:p>
      <w:pPr>
        <w:pStyle w:val="Normal"/>
        <w:rPr/>
      </w:pPr>
      <w:r>
        <w:rPr/>
        <w:t>fr:Comtés de la Suède</w:t>
      </w:r>
    </w:p>
    <w:p>
      <w:pPr>
        <w:pStyle w:val="Normal"/>
        <w:rPr/>
      </w:pPr>
      <w:r>
        <w:rPr/>
        <w:t>pl:Län</w:t>
      </w:r>
    </w:p>
    <w:p>
      <w:pPr>
        <w:pStyle w:val="Normal"/>
        <w:rPr/>
      </w:pPr>
      <w:r>
        <w:rPr/>
        <w:t>sv:Lä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3:00Z</dcterms:created>
  <dc:creator>runarb</dc:creator>
  <dc:description/>
  <dc:language>en-US</dc:language>
  <cp:lastModifiedBy>runarb</cp:lastModifiedBy>
  <dcterms:modified xsi:type="dcterms:W3CDTF">2005-12-03T17:33:00Z</dcterms:modified>
  <cp:revision>1</cp:revision>
  <dc:subject/>
  <dc:title>Sveriges len</dc:title>
</cp:coreProperties>
</file>