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eriges nasjonal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 gamla, du f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Sveriges nasjonalsang</dc:title>
</cp:coreProperties>
</file>