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veriges polit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veriges politi''' utgjøres av en nasjonal organisasjon, Rikspolitistyrelsen, og en lokal organisasjon, 21 politimyndigheter. Totalt har politiet 23&amp;nbsp;600 ansatte (2004), hvorav 16&amp;nbsp;900 er polititjenestemenn. Staten overtok ansvaret for politiet fra kommunene i 196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Rikspolitistyrelsen</w:t>
      </w:r>
    </w:p>
    <w:p>
      <w:pPr>
        <w:pStyle w:val="Normal"/>
        <w:rPr/>
      </w:pPr>
      <w:r>
        <w:rPr>
          <w:lang w:val="nb-NO"/>
        </w:rPr>
        <w:t xml:space="preserve">Rikspolitistyrelsen (RPS) er direkte underlagt det svenske justisdepartementet og har ansvar for å koordinere og føre tilsyn med hele politivirksomheten, samt å utøve en del riksdekkende funksjoner. RPS er organisert med en rekke arbeidsenheter ved hovedkontoret i Stockholm. </w:t>
      </w:r>
      <w:r>
        <w:rPr/>
        <w:t>Under RPS hører dessuten:</w:t>
      </w:r>
    </w:p>
    <w:p>
      <w:pPr>
        <w:pStyle w:val="Normal"/>
        <w:numPr>
          <w:ilvl w:val="0"/>
          <w:numId w:val="2"/>
        </w:numPr>
        <w:rPr/>
      </w:pPr>
      <w:r>
        <w:rPr/>
        <w:t>Sikkerhetspolitiet (Säpo)</w:t>
      </w:r>
    </w:p>
    <w:p>
      <w:pPr>
        <w:pStyle w:val="Normal"/>
        <w:numPr>
          <w:ilvl w:val="0"/>
          <w:numId w:val="2"/>
        </w:numPr>
        <w:rPr/>
      </w:pPr>
      <w:r>
        <w:rPr/>
        <w:t>Rikskriminalpolitiet</w:t>
      </w:r>
    </w:p>
    <w:p>
      <w:pPr>
        <w:pStyle w:val="Normal"/>
        <w:numPr>
          <w:ilvl w:val="0"/>
          <w:numId w:val="2"/>
        </w:numPr>
        <w:rPr/>
      </w:pPr>
      <w:r>
        <w:rPr/>
        <w:t>Statens kriminaltekniske laboratorium</w:t>
      </w:r>
    </w:p>
    <w:p>
      <w:pPr>
        <w:pStyle w:val="Normal"/>
        <w:numPr>
          <w:ilvl w:val="0"/>
          <w:numId w:val="2"/>
        </w:numPr>
        <w:rPr/>
      </w:pPr>
      <w:r>
        <w:rPr/>
        <w:t>Politihøyskol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olitimyndigheter</w:t>
      </w:r>
    </w:p>
    <w:p>
      <w:pPr>
        <w:pStyle w:val="Normal"/>
        <w:rPr/>
      </w:pPr>
      <w:r>
        <w:rPr/>
        <w:t>Den lokale politiorganisasjonen i Sverige består av 21 selvstendige politimyndigheter, som hver har ansvar for politivirksomheten i et len. Hver politimyndighet ledes av en politistyrelse, med medlemmer utnevnt av den svenske regjeringen. Politistyrelsene avgjør selv hvordan politiviksomheten skal organiseres. Strukturen i politimyndighetene er derfor varierende. Det er imidlertid vanlig med en grunnleggende struktur med en sentral stab, en ordensavdeling og en lenskriminalavdeling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/>
      </w:pPr>
      <w:r>
        <w:rPr/>
        <w:t>[http://www.polisen.se/ Offisielt nettst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oliti i Sveri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1:00Z</dcterms:created>
  <dc:creator>runarb</dc:creator>
  <dc:description/>
  <dc:language>en-US</dc:language>
  <cp:lastModifiedBy>runarb</cp:lastModifiedBy>
  <dcterms:modified xsi:type="dcterms:W3CDTF">2005-12-04T04:21:00Z</dcterms:modified>
  <cp:revision>1</cp:revision>
  <dc:subject/>
  <dc:title>Sveriges politi</dc:title>
</cp:coreProperties>
</file>