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rre Bra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verre Brandt''' (født 3. mars 1880 i Trondhjem, død 16. juli 1962 i Lillehammer) var en norsk dramatiker og teaterm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han i juridisk embedseksamen ved Universitetet i Oslo. Som student skrev han studentkomedien ''Grambamboli'' og fikk den oppført. I 1908 startet han en sakførerforretning i Trond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tore interesse var teateret, og han var med på å få opprettet den faste scenen i Trondheim i 1911. Han var forretningsfører for dette teateret til han i 1919 fikk tilbud om en stilling som økonomisk direktør ved Nationaltheatret i Oslo, hvor han ble til 1948, da han gikk av med pensjon. Brandt skrev der ''Reisen til julestjernen'' (1924), som oppføres årlig på Nationaltheatret og ble filmet 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re Brandt var også gjerne sett som foredragsholder med motiver fra teateret og fra r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t, Sverre</w:t>
      </w:r>
    </w:p>
    <w:p>
      <w:pPr>
        <w:pStyle w:val="Normal"/>
        <w:rPr/>
      </w:pPr>
      <w:r>
        <w:rPr/>
        <w:t>Brandt, Sverre</w:t>
      </w:r>
    </w:p>
    <w:p>
      <w:pPr>
        <w:pStyle w:val="Normal"/>
        <w:rPr/>
      </w:pPr>
      <w:r>
        <w:rPr/>
        <w:t>Brandt, Sv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Sverre Brandt</dc:title>
</cp:coreProperties>
</file>