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Di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General Sverre Diesen (Foto: Torgeir Haugaard, FMS)</w:t>
      </w:r>
    </w:p>
    <w:p>
      <w:pPr>
        <w:pStyle w:val="Normal"/>
        <w:rPr/>
      </w:pPr>
      <w:r>
        <w:rPr/>
        <w:t>General '''Sverre Diesen''' (født britiske hærens ''Staff College Camberley'' (1990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arrier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0. Avtjente plikttjenesten ved Oppklaringseskadronen/Brigaden i Nord-Norg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7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oppssjef og nestkommanderende ved 8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stkommanderende ved et britisk mekanisert geværkompani i ''British Army of the Rhine'' i 198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gertroppssjef og geværkompanisjef ved Infanteribataljon nummer 2/Brigaden i Nord-Nor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struktør ved Infanteriets Skyte- og Vinterskol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anoffiser i Hærstaben og Operasjonsstaben i Forsvarets overkommand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sjektoffiser ved Forsvarets forskningsinstitu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vedlærer i taktikk ved Krigssko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Hans Majestets Kongens Gar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bssjef ved 6. divi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Strategi- og langtidsplanavdelingen i Sentralstaben/Forsvarets overkommando under utarbeidelsen av ''Forsvarsstudie 2000'' i 1998–200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andør for landstridskreftene ved Forsvarets fellesoperative hovedkvarter i Stavanger fra juni 2002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Distriktskommando Nord-Nor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2004 var han militært assisterende departementsråd ved Forsvarsdepartementet, som også innebærer funksjon som forsvarssjefens stedfortreder (Kommentar/forslag til rettelse: Det er vel stabsjefen som er FSJ stedfortreder. Som Ass depråd var han vel en av to NK'er til departementsrå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ra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: Løytn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: Kap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: Maj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: Oberstløytn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Ober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Briga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Generalmaj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Generalløytn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: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Forsvarssjefen|Norges forsvarsjef|Startår=[[2005|Sluttår=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esen, Sverre</w:t>
      </w:r>
    </w:p>
    <w:p>
      <w:pPr>
        <w:pStyle w:val="Normal"/>
        <w:rPr>
          <w:lang w:val="nb-NO"/>
        </w:rPr>
      </w:pPr>
      <w:r>
        <w:rPr>
          <w:lang w:val="nb-NO"/>
        </w:rPr>
        <w:t>Diesen, Sv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Sverre Diesen</dc:title>
</cp:coreProperties>
</file>