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Fe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Fehn''' (født 1924 i Kongsberg) er en av de internasjonalt best kjente norske arkitektene. Han ble utdannet arkitekt ved Statens arkitektkurs i Oslo i 1949 og ble tidlig preget av læreren sin, Arne Korsmo.</w:t>
      </w:r>
    </w:p>
    <w:p>
      <w:pPr>
        <w:pStyle w:val="Normal"/>
        <w:rPr>
          <w:lang w:val="nb-NO"/>
        </w:rPr>
      </w:pPr>
      <w:r>
        <w:rPr>
          <w:lang w:val="nb-NO"/>
        </w:rPr>
        <w:t>I 1952/53 holdt han til i Marokko, og året etter studerte han hos den franske arkitekten Jean Prouvé i Paris. Der ble han også kjent med Le Corbusier sine arbeid. I 1952 dannet han og Arne Korsmo sammen med syv andre unge arkitekter gruppen PAGON, som gikk inn for ny, modernistisk arkitektur. Gjennombruddet sitt fikk Sverre Fehn sammen med Geir Grung i 1955 med det modernistiske Økern aldershj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hn har drevet arkitektpraksis i Oslo og var professor ved Arkitekthøgskolen fra 1971 til han gikk av med pensjon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re Fehn har fått både norske og utenlandske priser. I 1997 ble han tildelt The Pritzker Architecture Prize og Heinrich-Tessenow-medaljen i gull. I 2001 fikk han den norske Grosch-medaljen og i 2003 (sammen med med Kjetil Trædahl Thorsen) Anders Jahres kulturpris. I 1994 ble han utnevnt som kommandør av St. Olavs Orden. Fehn er æresmedlem av det norske, finske, skotske, britiske og amerikanske arkitekt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ve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kern aldershjem (1955, sammen med Geir Gru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ske paviljongen til Verdsutstillinga i Brussel (195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diske paviljongen i Biennaleparken i Venezi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Bremuseum i Fjærland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krustsenteret i Alvdal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var Aasen-tunet i Ørsta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museum for fotografi i Horten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ehn, Sverre</w:t>
      </w:r>
    </w:p>
    <w:p>
      <w:pPr>
        <w:pStyle w:val="Normal"/>
        <w:rPr/>
      </w:pPr>
      <w:r>
        <w:rPr/>
        <w:t>Fehn, Sver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verre Fehn</w:t>
      </w:r>
    </w:p>
    <w:p>
      <w:pPr>
        <w:pStyle w:val="Normal"/>
        <w:rPr>
          <w:lang w:val="nb-NO"/>
        </w:rPr>
      </w:pPr>
      <w:r>
        <w:rPr>
          <w:lang w:val="nb-NO"/>
        </w:rPr>
        <w:t>fr:Sverre Fehn</w:t>
      </w:r>
    </w:p>
    <w:p>
      <w:pPr>
        <w:pStyle w:val="Normal"/>
        <w:rPr/>
      </w:pPr>
      <w:r>
        <w:rPr/>
        <w:t>gl:Sverre Fehn</w:t>
      </w:r>
    </w:p>
    <w:p>
      <w:pPr>
        <w:pStyle w:val="Normal"/>
        <w:rPr/>
      </w:pPr>
      <w:r>
        <w:rPr/>
        <w:t>it:Sverre Fehn</w:t>
      </w:r>
    </w:p>
    <w:p>
      <w:pPr>
        <w:pStyle w:val="Normal"/>
        <w:rPr/>
      </w:pPr>
      <w:r>
        <w:rPr/>
        <w:t>nn:Sverre Fehn</w:t>
      </w:r>
    </w:p>
    <w:p>
      <w:pPr>
        <w:pStyle w:val="Normal"/>
        <w:rPr/>
      </w:pPr>
      <w:r>
        <w:rPr/>
        <w:t>sv:Sverre Fe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Sverre Fehn</dc:title>
</cp:coreProperties>
</file>