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J. Hodd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re J. Hoddevik''' (født 10. juni 1946 i Selje, Sogn og Fjordane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Sogn og Fjordane i 1997.</w:t>
      </w:r>
    </w:p>
    <w:p>
      <w:pPr>
        <w:pStyle w:val="Normal"/>
        <w:rPr>
          <w:lang w:val="nb-NO"/>
        </w:rPr>
      </w:pPr>
      <w:r>
        <w:rPr>
          <w:lang w:val="nb-NO"/>
        </w:rPr>
        <w:t>Hoddevik var ordfører i Selje fra 1990 til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amferdsel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Kommun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SV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ddevik, Sverre J.</w:t>
      </w:r>
    </w:p>
    <w:p>
      <w:pPr>
        <w:pStyle w:val="Normal"/>
        <w:rPr>
          <w:lang w:val="nb-NO"/>
        </w:rPr>
      </w:pPr>
      <w:r>
        <w:rPr>
          <w:lang w:val="nb-NO"/>
        </w:rPr>
        <w:t>Hoddevik, Sverre J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Sverre J</dc:title>
</cp:coreProperties>
</file>