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rre Jerve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rre Jervell''' (født 1943) er en norsk diplomat. Han har tidligere vært ministerråd ved den norske ambassaden i Berlin, og var 2002-2003 gjesteforsker ved NUPI (Norsk utenrikspolitisk institutt). Han har bl.a. foreslått at Tyskland bør avløse USA som Norges strategiske partner og garantim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erre Jervell er medlem av rådet i Norsk-Tysk Selskap (Deutsch-Norwegische Gesellschaf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aftenposten.no/nyheter/uriks/article608063.ece</w:t>
      </w:r>
    </w:p>
    <w:p>
      <w:pPr>
        <w:pStyle w:val="Normal"/>
        <w:numPr>
          <w:ilvl w:val="0"/>
          <w:numId w:val="2"/>
        </w:numPr>
        <w:rPr/>
      </w:pPr>
      <w:r>
        <w:rPr/>
        <w:t>http://www.atlanterhavskomiteen.no/publikasjoner/andre/i-tekster/15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vell, Sverre</w:t>
      </w:r>
    </w:p>
    <w:p>
      <w:pPr>
        <w:pStyle w:val="Normal"/>
        <w:rPr/>
      </w:pPr>
      <w:r>
        <w:rPr/>
        <w:t>Jervell, Sv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Sverre Jervell</dc:title>
</cp:coreProperties>
</file>