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Knu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re Knudsen''' (født 22. november 1955 i Oslo) er en norsk forfatter og musiker. Han har også produsert musikkinnspillinger og arbeidet med teater, fjernsyn, reklame og multimediautvikling. Han har brukt pseudonymet ''Freddi Fiord'', særlig som musikkprodu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rioden 1979 til 1988 spilte han i gruppene The Aller Værste!, Løver og Tigre og The B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som forfatter med romanen ''Strålende nederlag'' i AKPs tidligere partisekretær med samm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ans til musikken'' &amp;ndash; The aller Værste!, (198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å vei hjem/Blålys'' &amp;ndash; The aller Værste!,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aterialtretthet'' &amp;ndash; The aller Værste!, (198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isniland i De Tusen Hjem'' &amp;ndash; The aller Værste!,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kk/Bare Feiginger'' &amp;ndash; The Aller Værste!,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rr'' &amp;ndash; Løver og tigre, (1983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En sang for åtte kroner...'' </w:t>
      </w:r>
      <w:r>
        <w:rPr/>
        <w:t>&amp;ndash; The Beste, (1985)</w:t>
      </w:r>
    </w:p>
    <w:p>
      <w:pPr>
        <w:pStyle w:val="Normal"/>
        <w:numPr>
          <w:ilvl w:val="0"/>
          <w:numId w:val="2"/>
        </w:numPr>
        <w:rPr/>
      </w:pPr>
      <w:r>
        <w:rPr/>
        <w:t>''Blått'' &amp;ndash; The Beste,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Aller værste!'' (samlealbum) &amp;ndash; The aller Værste!, (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rama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Kål og karri'' &amp;ndash; Drammen teater, (199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Rytmeboksen'' &amp;ndash; Norsk Dramatikerfestival, Den Nationale Scene, (199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Gåkunstens forfall'' &amp;ndash; Bergen Internasjonale Teaterfestiv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Strålende Nederlag'' &amp;ndash; roman, (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abaldriansen og Lille Fiskebank'' &amp;ndash; barnebok, (1990) (sammen med Christopher Niel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ommerfuglbensin'' &amp;ndash; dikt,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ask'' &amp;ndash; ungdomsroman,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abaldriansen og Lille Fiskebank står i butikk'' &amp;ndash; barnebok, (1993) (sammen med Christopher Niel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unn til munn'' &amp;ndash; ungdomsroman,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erettiget'' &amp;ndash; roman,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oe i lufta'' &amp;ndash; ungdomsroman,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øpe løpsk'' &amp;ndash; ungdomsroman,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rmonilære'' &amp;ndash; dikt,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nnen som ble edru'' &amp;ndash; roman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mmer sjelden alene'' &amp;ndash; ungdomsroman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pill for stjernene'' &amp;ndash; ungdomsroman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jerte til salgs'' &amp;ndash; ungdomsroman (200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aller nærmeste'' &amp;ndash; kriminalroman,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ød hånd'' &amp;ndash; kriminalroman,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ytmisk Forening'' &amp;ndash; ungdomsbok,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are, fare krigsmann'' &amp;ndash; kriminalroman, (20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ukkersug'' &amp;ndash; roman,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onja Hagemanns barne- og ungdomsbokpris (1999), for ''Kommer sjelden alen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knuds1.net/index.htm Sverre Knudsen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nudsen, Sverre</w:t>
      </w:r>
    </w:p>
    <w:p>
      <w:pPr>
        <w:pStyle w:val="Normal"/>
        <w:rPr/>
      </w:pPr>
      <w:r>
        <w:rPr/>
        <w:t>Knudsen, Sverre</w:t>
      </w:r>
    </w:p>
    <w:p>
      <w:pPr>
        <w:pStyle w:val="Normal"/>
        <w:rPr/>
      </w:pPr>
      <w:r>
        <w:rPr/>
        <w:t>Knudsen, Sverre</w:t>
      </w:r>
    </w:p>
    <w:p>
      <w:pPr>
        <w:pStyle w:val="Normal"/>
        <w:rPr/>
      </w:pPr>
      <w:r>
        <w:rPr/>
        <w:t>Knudsen, Sverre</w:t>
      </w:r>
    </w:p>
    <w:p>
      <w:pPr>
        <w:pStyle w:val="Normal"/>
        <w:rPr/>
      </w:pPr>
      <w:r>
        <w:rPr/>
        <w:t>Knudsen, Sv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verre Knud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Sverre Knudsen</dc:title>
</cp:coreProperties>
</file>