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rre Walter Rosto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verre Walter Rostoft''' (født 71)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dlige år</w:t>
      </w:r>
    </w:p>
    <w:p>
      <w:pPr>
        <w:pStyle w:val="Normal"/>
        <w:rPr/>
      </w:pPr>
      <w:r>
        <w:rPr/>
        <w:t xml:space="preserve">Etter filologiske studier i årene 37 gikk han ut i arbeidslivet, først ved Nylands Verksted og senere ved Kristiansands mekaniske verksted, hvor han var administrerende direktør i perioden 1945-1979. Midt oppe i sin direktørperiode fullførte han sine juridiske studier med en cand.jur.-grad i 1947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litisk karriere</w:t>
      </w:r>
    </w:p>
    <w:p>
      <w:pPr>
        <w:pStyle w:val="Normal"/>
        <w:rPr/>
      </w:pPr>
      <w:r>
        <w:rPr/>
        <w:t xml:space="preserve">Sverre Walter Rostoft ble valgt til 65. I tillegg til næringslivsvervene hadde han en lang rekke offentlige verv, både regionalt og nasjonalt. Sverre Walter Rostoft var ridder av 1. klasse av St. Olavs O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stortingsvalget i 1965 ble Rostoft igjen valgt til representant for Vest-Agder, men han kom ikke til å møte i denne stortingsperioden siden han ved dannelsen av regjeringen Borten høsten samme år ble utnevnt til industriminister, et verv han kom til å ha helt fram til Borten-regjeringens avgang i 1971. Rostofts periode i Industridepartementet var preget av stor aktivitet på mange områder, ikke minst i forbindelse med starten på det som skulle bli det norske oljeeventyret. Det var mange som mente at Rostoft var vel optimistisk da han på et tidlig tidspunkt vedtok å opprette en egen oljeavdeling i Industridepartementet, men Rostoft kunne i sin statsrådstid glede seg over å ta imot den første oljen fra norsk sokkel. Rostoft var en samarbeidets mann, sterkt preget også av en lys og åpen kristend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presidenter i Norges Industriforbund|Norges Industriforbunds presidenter|Startår=Sluttår=[[1965|Etterfølger=[[-}}</w:t>
      </w:r>
    </w:p>
    <w:p>
      <w:pPr>
        <w:pStyle w:val="Normal"/>
        <w:rPr/>
      </w:pPr>
      <w:r>
        <w:rPr/>
        <w:t>{{Verv|Forgjenger=Hva=Liste over norske industriministre|Norges industriminister|Startår=Sluttår=[[1971|Etterfølger=[[Finn Lied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toft, Sverre Walter</w:t>
      </w:r>
    </w:p>
    <w:p>
      <w:pPr>
        <w:pStyle w:val="Normal"/>
        <w:rPr/>
      </w:pPr>
      <w:r>
        <w:rPr/>
        <w:t>Rostoft, Sverre Walter</w:t>
      </w:r>
    </w:p>
    <w:p>
      <w:pPr>
        <w:pStyle w:val="Normal"/>
        <w:rPr/>
      </w:pPr>
      <w:r>
        <w:rPr/>
        <w:t>Rostoft, Sverre Walter</w:t>
      </w:r>
    </w:p>
    <w:p>
      <w:pPr>
        <w:pStyle w:val="Normal"/>
        <w:rPr/>
      </w:pPr>
      <w:r>
        <w:rPr/>
        <w:t>Rostoft, Sverre Wal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3:00Z</dcterms:created>
  <dc:creator>runarb</dc:creator>
  <dc:description/>
  <dc:language>en-US</dc:language>
  <cp:lastModifiedBy>runarb</cp:lastModifiedBy>
  <dcterms:modified xsi:type="dcterms:W3CDTF">2005-12-04T09:03:00Z</dcterms:modified>
  <cp:revision>1</cp:revision>
  <dc:subject/>
  <dc:title>Sverre Walter Rostoft</dc:title>
</cp:coreProperties>
</file>