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rres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rresborg''' er et område i Trondheim, nærmere bestemt på Byåsen, avgrenset av Bymarka i vest og nord, Ila i nordøst, Byåsveien i øst og Sverresdalveien i s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erresborg er området rundt Kong Sverres gamle borg, Zion. Borgruinene er i dag sentrum i Trøndelag Folkemuse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å Sverresborg finnes også kjøpesenteret Byåsen Butikksenter som er et av norges eldste, Sverresborg ungdomsskole og en rekke bolighu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erresborgs herrelag i fotball spiller per 2005 i 3. divi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pek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skole.trondheim.kommune.no/sverresb/ Sverresborg skol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verresborg-if.no/ Sverresborg idrettsforen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ondheim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8:00Z</dcterms:created>
  <dc:creator>runarb</dc:creator>
  <dc:description/>
  <dc:language>en-US</dc:language>
  <cp:lastModifiedBy>runarb</cp:lastModifiedBy>
  <dcterms:modified xsi:type="dcterms:W3CDTF">2005-12-03T19:18:00Z</dcterms:modified>
  <cp:revision>1</cp:revision>
  <dc:subject/>
  <dc:title>Sverresborg</dc:title>
</cp:coreProperties>
</file>