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ublomstret sveve</w:t>
      </w:r>
    </w:p>
    <w:p>
      <w:pPr>
        <w:pStyle w:val="Normal"/>
        <w:rPr/>
      </w:pPr>
      <w:r>
        <w:rPr/>
        <w:t>'''Sveve''' (''Hieracium'') er en slekt i kurvblomstfamilien (''Asteraceae''). Den omfatter rundt 750 forskjellige arter med mange underarter som til dels er vanskelig å bestemme. På grunn av mangfoldige muligheter til forplanting og krysning er artene også vanskelig å tilordne. Slekten er svært lik Haukeskjegg (''Crepis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reske ordet ''hierax'' betegner en hauk eller falk, plantenavnet kommer antakelig fra formen på de fjæraktige blomsterbladene. Det norske navnet ''sveve'' komer fra ''svevn'' eller søvn - blomstene lukker seg når det blir mø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kten er utbredt i Nordasia og 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rvbloms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bichtskraut</w:t>
      </w:r>
    </w:p>
    <w:p>
      <w:pPr>
        <w:pStyle w:val="Normal"/>
        <w:rPr/>
      </w:pPr>
      <w:r>
        <w:rPr/>
        <w:t>en:Hawkweed</w:t>
      </w:r>
    </w:p>
    <w:p>
      <w:pPr>
        <w:pStyle w:val="Normal"/>
        <w:rPr/>
      </w:pPr>
      <w:r>
        <w:rPr/>
        <w:t>lt:Vanagė</w:t>
      </w:r>
    </w:p>
    <w:p>
      <w:pPr>
        <w:pStyle w:val="Normal"/>
        <w:rPr/>
      </w:pPr>
      <w:r>
        <w:rPr/>
        <w:t>nl:Havikskru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Sveve</dc:title>
</cp:coreProperties>
</file>