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ndel er kunsten å lure til seg noe som ikke er sitt eller man ikke har rett til, gjennom kriminelle m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gjøres enten gjennom en ekstremt god evne til smiger eller overtalelse, og/eller med skriftlige avtaler med "liten skrift" nederst i hjørnet som gjør at avtalen innebærer noen helt annet enn hva man kunne forv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n er straffbar etter norsk lov, herunder bestemmelsene om blant annet bedrag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Svindel</dc:title>
</cp:coreProperties>
</file>