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Svinesundsbro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umb|Svinesundsbroen fr.o.m. 7 juni 2005</w:t>
      </w:r>
    </w:p>
    <w:p>
      <w:pPr>
        <w:pStyle w:val="Normal"/>
        <w:rPr>
          <w:lang w:val="nb-NO"/>
        </w:rPr>
      </w:pPr>
      <w:r>
        <w:rPr>
          <w:lang w:val="nb-NO"/>
        </w:rPr>
        <w:t>thumb|Den gamle Svinesundsbroen, sett fra Sverige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Svinesundsbroen''' er en bro over sundet Svinesund som utgjør riksgrensen mellom Norge og Sverige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Europavei 6 (E6) går over Svinesundsbroen og er en viktig vei for internasjonal trafikk mellom Sverige og Norge. Broen fungerer også som grense mellom Norge (Halden kommune i Østfold fylke) og Sverige (Strömstad kommune i Västra Götalands län).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Svinesundsbroen er nybygd og kompletterer den eldre broen som tidigere hadde samme navn. Innvielsen skulle etter planen funnet sted 7. juni 2005, til 100-årsmarkeringen av unionsoppløsningen, men ble flyttet til 10. juni 2005 slik at de norske og svenske kongehusene kunne være tilstede. Etter invielsen heter den gamle broen Gamle Svinesundsbroen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Den nye broen har en totallengde på 704 m, et brospenn på 247 m og en seilefri høyde på 55 m. Det høyeste punktet på broen er 92 m. Kostnadene for å bygge broen har blitt beregnet til 675 millioner svenske kroner eller 616 millioner norske kroner. 11 juni 2005 avholdt ''Strömstad Löparklubb'' og ''Halden Skiklubb'' «Svinesundsløpet» over Svinesundsbroen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>
          <w:lang w:val="nb-NO"/>
        </w:rPr>
        <w:t xml:space="preserve">1. juli 2005 ble bomstasjonene på både Svinesundsbroen og Gamle Svinesundsbroen satt i drift. Avgiften for en passering er 20 kronor (18 NOK) for kjøretøy under 3,5 AutoPASS. </w:t>
      </w:r>
      <w:r>
        <w:rPr/>
        <w:t>Inntil videre blir reiser fra Norge til Sverige på den gamle broen avgiftsfrie. Tunge kjøretøyer med tillatt totalvekt over 3,5 tonn har dog ikke lengre lov til å benytte den gamle broen, med uttak for linjetrafikk og turistbusser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Eksterne lenker</w:t>
      </w:r>
    </w:p>
    <w:p>
      <w:pPr>
        <w:pStyle w:val="Normal"/>
        <w:numPr>
          <w:ilvl w:val="0"/>
          <w:numId w:val="2"/>
        </w:numPr>
        <w:rPr/>
      </w:pPr>
      <w:r>
        <w:rPr/>
        <w:t>[http://www.svinesundsinvigningen.com/default.aspx Svensk side om svinesundsinvielsen]</w:t>
      </w:r>
    </w:p>
    <w:p>
      <w:pPr>
        <w:pStyle w:val="Normal"/>
        <w:numPr>
          <w:ilvl w:val="0"/>
          <w:numId w:val="2"/>
        </w:numPr>
        <w:rPr/>
      </w:pPr>
      <w:r>
        <w:rPr/>
        <w:t>[http://www.vv.se/templates/page3____8362.aspx Det svenske vägverkets hjemmeside om brobygningen]</w:t>
      </w:r>
    </w:p>
    <w:p>
      <w:pPr>
        <w:pStyle w:val="Normal"/>
        <w:numPr>
          <w:ilvl w:val="0"/>
          <w:numId w:val="2"/>
        </w:numPr>
        <w:rPr/>
      </w:pPr>
      <w:r>
        <w:rPr/>
        <w:t>[http://www.svinesund.no/fakta/bruene.html Norsk sida om brobygningen]</w:t>
      </w:r>
    </w:p>
    <w:p>
      <w:pPr>
        <w:pStyle w:val="Normal"/>
        <w:numPr>
          <w:ilvl w:val="0"/>
          <w:numId w:val="2"/>
        </w:numPr>
        <w:rPr/>
      </w:pPr>
      <w:r>
        <w:rPr/>
        <w:t>[http://www.aftenposten.no/nyheter/iriks/article543917.ece Grafikk i Aftenposten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Broer i Norg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s:Svinesundský most</w:t>
      </w:r>
    </w:p>
    <w:p>
      <w:pPr>
        <w:pStyle w:val="Normal"/>
        <w:rPr/>
      </w:pPr>
      <w:r>
        <w:rPr/>
        <w:t>de:Svinesundbrücke</w:t>
      </w:r>
    </w:p>
    <w:p>
      <w:pPr>
        <w:pStyle w:val="Normal"/>
        <w:rPr/>
      </w:pPr>
      <w:r>
        <w:rPr/>
        <w:t>sv:Svinesundsbro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3:00:00Z</dcterms:created>
  <dc:creator>runarb</dc:creator>
  <dc:description/>
  <dc:language>en-US</dc:language>
  <cp:lastModifiedBy>runarb</cp:lastModifiedBy>
  <dcterms:modified xsi:type="dcterms:W3CDTF">2005-12-04T13:00:00Z</dcterms:modified>
  <cp:revision>1</cp:revision>
  <dc:subject/>
  <dc:title>Svinesundsbroen</dc:title>
</cp:coreProperties>
</file>