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ing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vingvoll''' er et tettsted i Gausdal kommune i Oppland. Det ligger 10 km nord for administrasjonssenteret Segalstad bru. Svingvoll regnes som siste stopp før man kommer til Skeikampen og Peer Gynt-ve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vingvoll renner Skeiselva sammen med Killielva og danner Gausa, som er bakgrunnen for kommunens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vingvoll finnes en minnestein over trefningene i april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Gausdal</w:t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Svingvoll</dc:title>
</cp:coreProperties>
</file>