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in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inndal''' er et tettsted i Våler kommune i Østfold. Det har 363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Svinndal</dc:title>
</cp:coreProperties>
</file>