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vitjo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vitjod''' er et gammelt navn på deler av Sverige. Det diskuteres om man med "Østre Svitjod" kan ha ment områder som nå er i Russland. Navnet betyr trolig ''landet til Svea-folket (Svea=Svi, folk=jod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I gammelnordisk var formen Swēþiuð og i angelsaksisk Swēoðēod (''Beowulf''). Navnet Swethiuth og dets ulike former ga opphav til det latinska navnet for Sverige: Suethia, Suetia og Suecia liksom navnet på Sverige i vestgermanske språk som engelske Sweden og tyske Schweden. På islandsk heter Sverige fortfarande Svíþjóð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egentlige Svitjod tilsvarte antagelig de befolkede områdene nord for Mälaren, det vil si det Uppland og deler av Västmanland. Sveane bodde i Svitjod. Landsbyene inngikk i skipslag. Skipslagene ble styrt fra ''Husaby'' eller ''Husby'' (senere kalt Kungsgården). Til Husaby ble skippslagets "hund" innkalt til leidang ("hund" = 100 mann og fire ''stridssnäckor'' fra hver ''hundare''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vitjod ble inndelt i tre ''folkeland'', Attundaland (åtte ''hundare''), Fjädrundaland (fire ''hundare'') og Tiundaland (ti ''hundare''). Ved kystene (også de inne i Mälaren) lå Roden (Roslagen). Det finnes en del som taler for at ''Östan om stång'' i Östergötland, altså kyststrekningen, inngikk i Ro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Litteratu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ts G. Larsson ''Svitjod, resor till Sveriges ursprung'', Atlantis år 199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Sveriges historie</w:t>
      </w:r>
    </w:p>
    <w:p>
      <w:pPr>
        <w:pStyle w:val="Normal"/>
        <w:rPr/>
      </w:pPr>
      <w:r>
        <w:rPr/>
        <w:t>Kategori:Vikingt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vear</w:t>
      </w:r>
    </w:p>
    <w:p>
      <w:pPr>
        <w:pStyle w:val="Normal"/>
        <w:rPr/>
      </w:pPr>
      <w:r>
        <w:rPr/>
        <w:t>en:Suiones</w:t>
      </w:r>
    </w:p>
    <w:p>
      <w:pPr>
        <w:pStyle w:val="Normal"/>
        <w:rPr/>
      </w:pPr>
      <w:r>
        <w:rPr/>
        <w:t>la:Suehans</w:t>
      </w:r>
    </w:p>
    <w:p>
      <w:pPr>
        <w:pStyle w:val="Normal"/>
        <w:rPr/>
      </w:pPr>
      <w:r>
        <w:rPr/>
        <w:t>ru:Свеи</w:t>
      </w:r>
    </w:p>
    <w:p>
      <w:pPr>
        <w:pStyle w:val="Normal"/>
        <w:rPr/>
      </w:pPr>
      <w:r>
        <w:rPr/>
        <w:t>sv:Sve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4:00Z</dcterms:created>
  <dc:creator>runarb</dc:creator>
  <dc:description/>
  <dc:language>en-US</dc:language>
  <cp:lastModifiedBy>runarb</cp:lastModifiedBy>
  <dcterms:modified xsi:type="dcterms:W3CDTF">2005-12-03T15:54:00Z</dcterms:modified>
  <cp:revision>1</cp:revision>
  <dc:subject/>
  <dc:title>Svitjod</dc:title>
</cp:coreProperties>
</file>