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olvær lufthavn, He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olvær lufthavn, Helle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volvar_lufthavn,_Helle/ Avinors side om Svolvær lufthavn, Hel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volvær lufthavn, Helle</dc:title>
</cp:coreProperties>
</file>