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ork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orkmo''' er et tettsted i Orkla, 17 kilometer sør for kommunesenteret Orkanger. Stedet hadde 226 innbyggere &lt;small&gt;(1999)&lt;/small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1700-tallet var Svorkmo et stort tettsted på grunn av gruvedriften på Løkken Verk i nabokommunen Meldal, seks kilometer lenger sør. Stedet var på denne tiden større enn Stavanger. Det var blant annet tre hoteller her. I dag er det med unntak av et samvirkelag, bortimot ingen næringsvirksomhet på stedet. Innbyggerne arbeider gjerne andre steder i Orkanger, Meldal eller Trondhe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sjernbanen Thamshavnbanen, som går mellom Orkanger og Løkken Verk, har en stoppeplass på Svork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ør-Trøndelag</w:t>
      </w:r>
    </w:p>
    <w:p>
      <w:pPr>
        <w:pStyle w:val="Normal"/>
        <w:rPr/>
      </w:pPr>
      <w:r>
        <w:rPr/>
        <w:t>Kategori:Ork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Svorkmo</dc:title>
</cp:coreProperties>
</file>