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ovel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eral|</w:t>
      </w:r>
    </w:p>
    <w:p>
      <w:pPr>
        <w:pStyle w:val="Normal"/>
        <w:rPr/>
      </w:pPr>
      <w:r>
        <w:rPr/>
        <w:t>navn=Svovelkis|</w:t>
      </w:r>
    </w:p>
    <w:p>
      <w:pPr>
        <w:pStyle w:val="Normal"/>
        <w:rPr/>
      </w:pPr>
      <w:r>
        <w:rPr/>
        <w:t>bilde=Pyrite foolsgold.jpg|</w:t>
      </w:r>
    </w:p>
    <w:p>
      <w:pPr>
        <w:pStyle w:val="Normal"/>
        <w:rPr/>
      </w:pPr>
      <w:r>
        <w:rPr/>
        <w:t>formel=FeS&lt;sub&gt;2&lt;/sub&gt;|</w:t>
      </w:r>
    </w:p>
    <w:p>
      <w:pPr>
        <w:pStyle w:val="Normal"/>
        <w:rPr/>
      </w:pPr>
      <w:r>
        <w:rPr/>
        <w:t>gruppe=Sulfider|</w:t>
      </w:r>
    </w:p>
    <w:p>
      <w:pPr>
        <w:pStyle w:val="Normal"/>
        <w:rPr/>
      </w:pPr>
      <w:r>
        <w:rPr/>
        <w:t>krystallsystem=kubisk|</w:t>
      </w:r>
    </w:p>
    <w:p>
      <w:pPr>
        <w:pStyle w:val="Normal"/>
        <w:rPr/>
      </w:pPr>
      <w:r>
        <w:rPr/>
        <w:t>kløv=utydlig|</w:t>
      </w:r>
    </w:p>
    <w:p>
      <w:pPr>
        <w:pStyle w:val="Normal"/>
        <w:rPr/>
      </w:pPr>
      <w:r>
        <w:rPr/>
        <w:t>farge=lys gul|</w:t>
      </w:r>
    </w:p>
    <w:p>
      <w:pPr>
        <w:pStyle w:val="Normal"/>
        <w:rPr/>
      </w:pPr>
      <w:r>
        <w:rPr/>
        <w:t>strekfarge=svart-grønn|</w:t>
      </w:r>
    </w:p>
    <w:p>
      <w:pPr>
        <w:pStyle w:val="Normal"/>
        <w:rPr/>
      </w:pPr>
      <w:r>
        <w:rPr/>
        <w:t>hardhet=6&amp;ndash;6,5|</w:t>
      </w:r>
    </w:p>
    <w:p>
      <w:pPr>
        <w:pStyle w:val="Normal"/>
        <w:rPr/>
      </w:pPr>
      <w:r>
        <w:rPr/>
        <w:t>tetthet=5,0|</w:t>
      </w:r>
    </w:p>
    <w:p>
      <w:pPr>
        <w:pStyle w:val="Normal"/>
        <w:rPr/>
      </w:pPr>
      <w:r>
        <w:rPr/>
        <w:t>annet=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vovelkis''' eller '''pyritt''' har kjemisk formel FeS&lt;sub&gt;2&lt;/sub&gt;, og består altså av jern og svovel.  Det</w:t>
      </w:r>
    </w:p>
    <w:p>
      <w:pPr>
        <w:pStyle w:val="Normal"/>
        <w:rPr/>
      </w:pPr>
      <w:r>
        <w:rPr/>
        <w:t>tilhører mineralgruppen sulfid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ovelkis blir dannet hydrotermalt, ved at væske renner gjennom vertsbergarten og løser op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kelte element som igjen blir avsatt når væsken når et metningspunk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lementene som blir avsatt kan være Fe og S, og sammen kan de danne mineralet svovelkis. </w:t>
      </w:r>
    </w:p>
    <w:p>
      <w:pPr>
        <w:pStyle w:val="Normal"/>
        <w:rPr/>
      </w:pPr>
      <w:r>
        <w:rPr/>
        <w:t>Svovelkis er konsentrert i avgrensede soner, årer, der væske er blitt transportert gjennom vertsber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velkis danner messing-gule kubiske krystaller.  Fargen er nesten gull-skimrende, derav</w:t>
      </w:r>
    </w:p>
    <w:p>
      <w:pPr>
        <w:pStyle w:val="Normal"/>
        <w:rPr/>
      </w:pPr>
      <w:r>
        <w:rPr/>
        <w:t xml:space="preserve">kallenavnet "narregull".  I motsetning til ekte gull som er ganske mykt, er svovelkis veldig hardt og lar seg ikke risse med kniv..  Det ruster veldig lett, og de fleste flekker med rust i norsk fjell kommer fra svovelk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mye brukt til å fremstille svoveldioksyd og svovelsyre (viktig i fremstillingen av bl.a. dynamitt).  Interessante mineraler som opptrer sammen med svovelkis er kopperkis, sinkblende og blyg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bberkis ligner på svovelkis, men har en litt sterkere gulfarge. Kobberkis har formelen </w:t>
      </w:r>
    </w:p>
    <w:p>
      <w:pPr>
        <w:pStyle w:val="Normal"/>
        <w:rPr/>
      </w:pPr>
      <w:r>
        <w:rPr/>
        <w:t xml:space="preserve">CuFeS&lt;sub&gt;2&lt;/sub&gt;, d.v.s. mineralet inneholder kobber, jern og svo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velkis var tidligere en viktig kilde for fremstilling av svoveldioksid og svovelsyre, og ble drevet ut i mange gruver rundt omkring i Norge. I dag er alle gruvene nedlagt fordi driften ikke lenger er lønnsom.  Eksempel er Grong Gruber, Bleikvassli Gruver og Skorovas Gruv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isavbrannen hadde tidligere betydning som jernma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ig.uit.no/geostudiesamling/svovelkis.htm Universitet i Tromsø, av Kåre Kulleru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geo.uib.no/NGF/Turer/Laksevaag/Laksevaag.htm Universitetet i Bergen, av Hege Fonne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en.wikipedia.org/wiki/Pyrite Pyrite (svovelkis), fra engelsk Wikiped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en.wikipedia.org/wiki/Chalcopyrite Chalcopyrite (kobberkis), fra engel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ner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yr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Svovelkis</dc:title>
</cp:coreProperties>
</file>