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velpredi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  <w:t>'''Svovelpredikant''' er et folkelig begrep på en kristen predikant som forsøker å skremme menigheten til omvendelse og frelse ved å true med evig tortur i helvete. Svevelpredikanter legger ofte vekt på at det er mye svovel og ild i helv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svovelpredikater tror dommedag er nær eller at det er djeveler om demoner som er blant mennesker å får oss til å begå sy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t svært få ansatte i den Norske Kirke som kan gå underbetegnelsen svovelpreikant, men denne type preken er vanlig i frikirkemiljø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Svovelpredikant</dc:title>
</cp:coreProperties>
</file>