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wale (e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small&gt;''Se også Swale (andre betydninger).&lt;/small&gt;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 xml:space="preserve">'''Swale''' er en elv i Yorkshire, England. Den er en av de større bielvene til Ure, som så renner ut i Ouse og deretter Hu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ven har sitt utspring høyt opp i Eden starter. Det første stykke er den bare en bekk, og den kalles egentlig ikke Swale før stedet hvor Birkdale Beck og Great Sleddale Beck mø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ærheten av landsbyen Keld krysser den Pennine Way, og renner så østover gjennom kalkåsene i Swaled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flere fossefall når den Richmond, hvor den passerer Richmond slott og travbanen i Catterick. Den vender så mot sør i Vale of Mowbray, hvor elven Wiske renner inn i den fra Northallerton og Cod Beck fra Thirsk. Den renner så inn i Ure rett øst for Boroughbridge, på et sted som kalles Swale N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ale sies å være den raskeste rennende elven i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ver Sw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  <w:t>Kategori:North York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Swale (elv)</dc:title>
</cp:coreProperties>
</file>