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ale,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wale (elv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Swale, Yorkshire</dc:title>
</cp:coreProperties>
</file>