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walekan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walekanalen''' (engelsk '''The Swale''') er en smal, naturlig kanal som deler distriktet Swale i Kent, England i t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r Den engelske kanal ble dannet strakk Storbritannias østkyst seg lenger ut enn i dag, og øya Sheppey var da en del av fastlandet. En elv som rant gjennom området gravde ut en grunn dal, og da havnivået steg ble denne dalen fyl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romerne kom i 1. århundre var kanalen betraktelig bredere enn nå. I romersk tid ble kanalen ofte feilaktig kalt for en elv. På den tiden var øya delt i to, slik at det var en mindre øy, Harty, som nå er en del av Shepp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nalen er i ferd med å gro igjen, og må ofte mudres opp og renses for å tillate båtferdse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wale (andre betydni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Sw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geografi</w:t>
      </w:r>
    </w:p>
    <w:p>
      <w:pPr>
        <w:pStyle w:val="Normal"/>
        <w:rPr/>
      </w:pPr>
      <w:r>
        <w:rPr/>
        <w:t>Kategori:K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Swalekanalen</dc:title>
</cp:coreProperties>
</file>