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ansea City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wansea City A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Swansea City FC</dc:title>
</cp:coreProperties>
</file>