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z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Kingdom of Swaziland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waziland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style=border-bottom:3px solid gray; | &lt;font size=-1&gt;''Nasjonalt motto: Siyinqaba (swati: vi er festningen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ocationSwaziland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Engelsk språk|Engelsk og [[swat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Mbaban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nge || Mswati II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 || Themba Dlamin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&lt;br/&gt; - Total&lt;br/&gt; - herav vann</w:t>
      </w:r>
    </w:p>
    <w:p>
      <w:pPr>
        <w:pStyle w:val="Normal"/>
        <w:rPr>
          <w:lang w:val="nb-NO"/>
        </w:rPr>
      </w:pPr>
      <w:r>
        <w:rPr>
          <w:lang w:val="nb-NO"/>
        </w:rPr>
        <w:t>|| Areal 153 &lt;br/&gt; 17 363 km² &lt;/br&gt; 0,9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151 &lt;br/&gt; 1 104 343 &lt;br/&gt; 65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Storbritannia &lt;br/&gt; [[6. september, 196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Lilangen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+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Nkulunkulu Mnikati wetibusiso temaSwati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/>
        <w:t>| Nasjonalt toppnivådomene || .SZ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waziland''' er et monarki som ligger sør i Afrika. Landet grenser til Mosambik og Sør-Afrika. Swaziland er et av de eldste monarkiene i 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byggerne ble på slutten av 1800-tallet garantert selvstyre av Storbritannia. I 1968 ble landet selvstendig, og en periode het landet ''Ngwana'', inntill man gikk tilbake til navnet fra kolonitiden. På 1990-tallet har bl.a. studenter og arbeidere krevet politiske reformer og demokratiske refor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lima og milj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imaet varierer mellom et tropisk klima og et temperert klima. Lange tørkeperioder forekommer og i 2002 måtte mer enn en fjerdepart av befolkningen basere seg på nødhjelp i form av 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wazilands utfordringer når det gjelder miljø er både jorderosjon og den svært begrensede tilgangen på ferskvann. En del ville dyr jages også i alt for stort omfang. Nesten 60&amp;nbsp;% av landets elektrisitet produseres fra fossilt brensel og resten fra vannkraft. Fra Sør-Afrika blir også mye strøm import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et er meget hardt rammet av hiv- og aids. I 2001 var over 30&amp;nbsp;% av den voksne befolkningen smi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dbruket sysselsetter mer enn 80% av befolkningen. Viktigste jordbruksvarer er ekspor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tektsforskjellene mellom fattige og rike er betydel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veste punkt: elven Great Usutu, 21&amp;nbsp;meter over hav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turressurser: asbest, kulll, vannkraft, skog, små mengder med gull og diamanter</w:t>
      </w:r>
    </w:p>
    <w:p>
      <w:pPr>
        <w:pStyle w:val="Normal"/>
        <w:numPr>
          <w:ilvl w:val="0"/>
          <w:numId w:val="2"/>
        </w:numPr>
        <w:rPr/>
      </w:pPr>
      <w:r>
        <w:rPr/>
        <w:t>Gjennomsnittsalder: 18,5&amp;nbsp;år (2002)</w:t>
      </w:r>
    </w:p>
    <w:p>
      <w:pPr>
        <w:pStyle w:val="Normal"/>
        <w:numPr>
          <w:ilvl w:val="0"/>
          <w:numId w:val="2"/>
        </w:numPr>
        <w:rPr/>
      </w:pPr>
      <w:r>
        <w:rPr/>
        <w:t>Spebarnsdødelighet: 6,7&amp;nbsp;% (2003)</w:t>
      </w:r>
    </w:p>
    <w:p>
      <w:pPr>
        <w:pStyle w:val="Normal"/>
        <w:numPr>
          <w:ilvl w:val="0"/>
          <w:numId w:val="2"/>
        </w:numPr>
        <w:rPr/>
      </w:pPr>
      <w:r>
        <w:rPr/>
        <w:t>Gjennomsnittlig levealder: 39,5&amp;nbsp;år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niske grupper: afrikanere 97&amp;nbsp;%, europeere 3&amp;nbsp;%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ligiøs tilhørighet: zionister (en blandning av muslimer 10&amp;nbsp;%, andre 30&amp;nbsp;%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alfabetisme: omlag 20&amp;nbsp;% av befolkningen eldre enn 15&amp;nbsp;år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dministrativ inn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ziland er indelt i fire provinser: Hhohho, Lubombo, Manzini och Shiselw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waziland</w:t>
      </w:r>
    </w:p>
    <w:p>
      <w:pPr>
        <w:pStyle w:val="Normal"/>
        <w:rPr/>
      </w:pPr>
      <w:r>
        <w:rPr/>
        <w:t>ar:</w:t>
      </w:r>
      <w:r>
        <w:rPr>
          <w:rtl w:val="true"/>
        </w:rPr>
        <w:t>سوازيلند</w:t>
      </w:r>
    </w:p>
    <w:p>
      <w:pPr>
        <w:pStyle w:val="Normal"/>
        <w:rPr/>
      </w:pPr>
      <w:r>
        <w:rPr/>
        <w:t>ca:Swazilàndia</w:t>
      </w:r>
    </w:p>
    <w:p>
      <w:pPr>
        <w:pStyle w:val="Normal"/>
        <w:rPr/>
      </w:pPr>
      <w:r>
        <w:rPr/>
        <w:t>cs:Svazijsko</w:t>
      </w:r>
    </w:p>
    <w:p>
      <w:pPr>
        <w:pStyle w:val="Normal"/>
        <w:rPr/>
      </w:pPr>
      <w:r>
        <w:rPr/>
        <w:t>da:Swaziland</w:t>
      </w:r>
    </w:p>
    <w:p>
      <w:pPr>
        <w:pStyle w:val="Normal"/>
        <w:rPr/>
      </w:pPr>
      <w:r>
        <w:rPr/>
        <w:t>de:Swasiland</w:t>
      </w:r>
    </w:p>
    <w:p>
      <w:pPr>
        <w:pStyle w:val="Normal"/>
        <w:rPr/>
      </w:pPr>
      <w:r>
        <w:rPr/>
        <w:t>en:Swaziland</w:t>
      </w:r>
    </w:p>
    <w:p>
      <w:pPr>
        <w:pStyle w:val="Normal"/>
        <w:rPr/>
      </w:pPr>
      <w:r>
        <w:rPr/>
        <w:t>eo:Svazilando</w:t>
      </w:r>
    </w:p>
    <w:p>
      <w:pPr>
        <w:pStyle w:val="Normal"/>
        <w:rPr/>
      </w:pPr>
      <w:r>
        <w:rPr/>
        <w:t>es:Swazilandia{{Link UA|es}}</w:t>
      </w:r>
    </w:p>
    <w:p>
      <w:pPr>
        <w:pStyle w:val="Normal"/>
        <w:rPr/>
      </w:pPr>
      <w:r>
        <w:rPr/>
        <w:t>fi:Swazimaa</w:t>
      </w:r>
    </w:p>
    <w:p>
      <w:pPr>
        <w:pStyle w:val="Normal"/>
        <w:rPr/>
      </w:pPr>
      <w:r>
        <w:rPr/>
        <w:t>fr:Swaziland</w:t>
      </w:r>
    </w:p>
    <w:p>
      <w:pPr>
        <w:pStyle w:val="Normal"/>
        <w:rPr/>
      </w:pPr>
      <w:r>
        <w:rPr/>
        <w:t>gd:Swaziland</w:t>
      </w:r>
    </w:p>
    <w:p>
      <w:pPr>
        <w:pStyle w:val="Normal"/>
        <w:rPr/>
      </w:pPr>
      <w:r>
        <w:rPr/>
        <w:t>gl:Suacilandia - Swaziland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ווזילנד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स्वाजीलैंड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Svaz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Szváziföl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Swaziland</w:t>
      </w:r>
    </w:p>
    <w:p>
      <w:pPr>
        <w:pStyle w:val="Normal"/>
        <w:rPr/>
      </w:pPr>
      <w:r>
        <w:rPr>
          <w:rFonts w:cs="Mangal" w:ascii="Mangal" w:hAnsi="Mangal"/>
        </w:rPr>
        <w:t>io:Swazilando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Svasílan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Swaziland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スワジラン</w:t>
      </w:r>
      <w:r>
        <w:rPr>
          <w:rFonts w:ascii="MS Gothic;ＭＳ ゴシック" w:hAnsi="MS Gothic;ＭＳ ゴシック" w:cs="MS Gothic;ＭＳ ゴシック" w:eastAsia="MS Gothic;ＭＳ ゴシック"/>
        </w:rPr>
        <w:t>ド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스와질란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vaziland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vazilen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wazi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wasi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wazi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wazi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uaz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uazilând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wazi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вазилен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स्वाजीलैंड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Svazijsk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Svaz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Suaziland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Swaziland</w:t>
      </w:r>
    </w:p>
    <w:p>
      <w:pPr>
        <w:pStyle w:val="Normal"/>
        <w:rPr/>
      </w:pPr>
      <w:r>
        <w:rPr>
          <w:rFonts w:eastAsia="Batang;바탕" w:cs="Mangal" w:ascii="Mangal" w:hAnsi="Mangal"/>
        </w:rPr>
        <w:t>tr:Svaziland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Свазиленд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斯威士</w:t>
      </w:r>
      <w:r>
        <w:rPr>
          <w:rFonts w:ascii="PMingLiU;新細明體" w:hAnsi="PMingLiU;新細明體" w:cs="PMingLiU;新細明體" w:eastAsia="PMingLiU;新細明體"/>
        </w:rPr>
        <w:t>兰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-min-nan:Swazi-t</w:t>
      </w:r>
      <w:r>
        <w:rPr>
          <w:rFonts w:eastAsia="MS Mincho;ＭＳ 明朝" w:cs="MS Mincho;ＭＳ 明朝" w:ascii="MS Mincho;ＭＳ 明朝" w:hAnsi="MS Mincho;ＭＳ 明朝"/>
        </w:rPr>
        <w:t>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Swaziland</dc:title>
</cp:coreProperties>
</file>