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wedish Metal 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wedish Metal Aid''' var en gruppe svenske hardrockere som gikk sammen om å lage en singel til inntekt for de sultrammede i Etiopia i 1986. Resultatet ble singelen ''Give a Helpin' Hand''. I spissen for 120 hardrockere stod sangeren Joey Temp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 musikere var Kee Marcello (gitar), Robert Ernlund (vokal), Björn Lodin, Joakim Lundholm, Malin Ekholm, Tommy Nil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innspilling som inspirerte trøndergjengen ''The Swings'' til å spille inn ''Heng med i svingan'' til inntekt for trafikkskadde tre år sen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utgiv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Swedish Metal Ai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4:00Z</dcterms:created>
  <dc:creator>runarb</dc:creator>
  <dc:description/>
  <dc:language>en-US</dc:language>
  <cp:lastModifiedBy>runarb</cp:lastModifiedBy>
  <dcterms:modified xsi:type="dcterms:W3CDTF">2005-12-03T04:14:00Z</dcterms:modified>
  <cp:revision>1</cp:revision>
  <dc:subject/>
  <dc:title>Swedish Metal Aid</dc:title>
</cp:coreProperties>
</file>