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ndon Tow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windon Town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Swindon Town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Robins |</w:t>
      </w:r>
    </w:p>
    <w:p>
      <w:pPr>
        <w:pStyle w:val="Normal"/>
        <w:rPr/>
      </w:pPr>
      <w:r>
        <w:rPr/>
        <w:t xml:space="preserve">  </w:t>
      </w:r>
      <w:r>
        <w:rPr/>
        <w:t>grunnlagt  = 1881 |</w:t>
      </w:r>
    </w:p>
    <w:p>
      <w:pPr>
        <w:pStyle w:val="Normal"/>
        <w:rPr/>
      </w:pPr>
      <w:r>
        <w:rPr/>
        <w:t xml:space="preserve">  </w:t>
      </w:r>
      <w:r>
        <w:rPr/>
        <w:t>hjemmebane   = County Ground,&lt;br /&gt; Swindon |</w:t>
      </w:r>
    </w:p>
    <w:p>
      <w:pPr>
        <w:pStyle w:val="Normal"/>
        <w:rPr/>
      </w:pPr>
      <w:r>
        <w:rPr/>
        <w:t xml:space="preserve">  </w:t>
      </w:r>
      <w:r>
        <w:rPr/>
        <w:t>kapasitet = 15 728 |</w:t>
      </w:r>
    </w:p>
    <w:p>
      <w:pPr>
        <w:pStyle w:val="Normal"/>
        <w:rPr/>
      </w:pPr>
      <w:r>
        <w:rPr/>
        <w:t xml:space="preserve">  </w:t>
      </w:r>
      <w:r>
        <w:rPr/>
        <w:t>styreleder = Willie Carson |</w:t>
      </w:r>
    </w:p>
    <w:p>
      <w:pPr>
        <w:pStyle w:val="Normal"/>
        <w:rPr/>
      </w:pPr>
      <w:r>
        <w:rPr/>
        <w:t xml:space="preserve">  </w:t>
      </w:r>
      <w:r>
        <w:rPr/>
        <w:t>trener  = Andy King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2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0000|kropp1=FF0000|høyrearm1=FF0000|shorts1=FFFFFF|sokker1=FF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FF|kropp2=FFFFFF|høyrearm2=0000FF|shorts2=0000FF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windon Town Football Club''' er en engelsk fotballklubb som spiller i Football League One. Klubben ble stiftet i 1881, og ble valgt inn i The Football League i 1920. «The Robins», som er kallenavnet til Swindon Town, spiller hjemmekampene sine på County Ground i Swindon. Byen Swindon ligger i den engelske regionen Sørvest-England, omtrent seks mil øst for Bristol og ti mil nord for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Swindon Town FC</dc:title>
</cp:coreProperties>
</file>