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wingf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wingfire''' er et britisk trådstyrt panservernmissil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ameter: 0,17 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ngde: 1,07 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kt: 27 k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kkevidde: 150m til 4000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stighet: 26 sekunder til 4000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netrering: 800 mm panserst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akettvåpensyste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wingf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litæ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Swingfire</dc:title>
</cp:coreProperties>
</file>