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winoujscie</w:t>
      </w:r>
    </w:p>
    <w:p>
      <w:pPr>
        <w:pStyle w:val="Normal"/>
        <w:rPr/>
      </w:pPr>
      <w:r>
        <w:rPr/>
      </w:r>
    </w:p>
    <w:p>
      <w:pPr>
        <w:pStyle w:val="Normal"/>
        <w:rPr/>
      </w:pPr>
      <w:r>
        <w:rPr/>
        <w:t>'''&amp;#346;winouj&amp;#347;cie''' (tysk: '''Swinemünde''') er en by i landskapet Uznam (Usedom) og tysk. Både det polske og det tyske navnet betyr "Swines munning".</w:t>
      </w:r>
    </w:p>
    <w:p>
      <w:pPr>
        <w:pStyle w:val="Normal"/>
        <w:rPr/>
      </w:pPr>
      <w:r>
        <w:rPr/>
      </w:r>
    </w:p>
    <w:p>
      <w:pPr>
        <w:pStyle w:val="Normal"/>
        <w:rPr/>
      </w:pPr>
      <w:r>
        <w:rPr/>
        <w:t>&amp;#346;winouj&amp;#347;cie er delt i to av &amp;#346;wina (tysk: Swine), den naturlige kanalen som utgjør skipsleden mellom Szczecin og  Østersjøen.</w:t>
      </w:r>
    </w:p>
    <w:p>
      <w:pPr>
        <w:pStyle w:val="Normal"/>
        <w:rPr/>
      </w:pPr>
      <w:r>
        <w:rPr/>
      </w:r>
    </w:p>
    <w:p>
      <w:pPr>
        <w:pStyle w:val="Normal"/>
        <w:rPr/>
      </w:pPr>
      <w:r>
        <w:rPr/>
        <w:t xml:space="preserve">De to delene av byen bindes sammen av ferjer. Fra bydelen Warszów på Wolinsiden er det fergeforbindelser til Ystad og Malmö i Sverige og til København og Rønne i Danmark. Bussene fra Oslo til byer i Polen benytter forbindelsen Ystad-&amp;#346;winouj&amp;#347;cie. På Uznamsiden er en severdig strandpromenade pg en kurpark. Siden 1975 er den tidligere selvstendige småbyen og badebyen Międzyzdroje på Wolin innlemmet i &amp;#346;winouj&amp;#347;cie. </w:t>
      </w:r>
    </w:p>
    <w:p>
      <w:pPr>
        <w:pStyle w:val="Normal"/>
        <w:rPr/>
      </w:pPr>
      <w:r>
        <w:rPr/>
      </w:r>
    </w:p>
    <w:p>
      <w:pPr>
        <w:pStyle w:val="Heading3"/>
        <w:rPr/>
      </w:pPr>
      <w:r>
        <w:rPr/>
        <w:t>Historie</w:t>
      </w:r>
    </w:p>
    <w:p>
      <w:pPr>
        <w:pStyle w:val="Normal"/>
        <w:rPr/>
      </w:pPr>
      <w:r>
        <w:rPr/>
        <w:t xml:space="preserve">Området var i mange århundreder bebodd av vestslaviske stammer, noe navnene vitner om. Til og med landskapsnavnet Pommeren har slavisk opprinnelse (''po more'' = ved havet). Men ved den tyske bosetningsekspansjon gjennom høy- og senmiddelalderen ble denne befolkningen assimilert og germanisert.  </w:t>
      </w:r>
    </w:p>
    <w:p>
      <w:pPr>
        <w:pStyle w:val="Normal"/>
        <w:rPr/>
      </w:pPr>
      <w:r>
        <w:rPr/>
      </w:r>
    </w:p>
    <w:p>
      <w:pPr>
        <w:pStyle w:val="Normal"/>
        <w:rPr/>
      </w:pPr>
      <w:r>
        <w:rPr/>
        <w:t xml:space="preserve">Swina betraktes også som en elv, noe den utvilsomt var i tidligere tider før havnivået innenfor og utenfor Uznam og Wolin ble utlignet slik at det kun er i tider da elven Odra (Oder) har hatt særlig høy vannføring at det er en virkelig vesentlig forskjell i nivået på vannspeilet. På begge sider av Swina lå det fiskerlandsbyer. </w:t>
      </w:r>
    </w:p>
    <w:p>
      <w:pPr>
        <w:pStyle w:val="Normal"/>
        <w:rPr/>
      </w:pPr>
      <w:r>
        <w:rPr/>
      </w:r>
    </w:p>
    <w:p>
      <w:pPr>
        <w:pStyle w:val="Normal"/>
        <w:rPr/>
      </w:pPr>
      <w:r>
        <w:rPr/>
        <w:t>Ved begynnelsen av 1600-tallet ble Swina gjort farbar for større skip, og Swinemünde (det polske navnet Swinoujscie tilhører en senere era), som ble grunnlagt ved på vestsiden av Swine i 1748, fikk etterhvert militære befestninger og gitt bystatus av prøysserkongen Fredrik den Store i 1765.</w:t>
      </w:r>
    </w:p>
    <w:p>
      <w:pPr>
        <w:pStyle w:val="Normal"/>
        <w:rPr/>
      </w:pPr>
      <w:r>
        <w:rPr/>
      </w:r>
    </w:p>
    <w:p>
      <w:pPr>
        <w:pStyle w:val="Normal"/>
        <w:rPr/>
      </w:pPr>
      <w:r>
        <w:rPr/>
        <w:t xml:space="preserve">Swinemünde var en ytre havn for Stettin (Szczecin). Byen hadde brede gater uten brostein, enetasjes hus bygd i hollandsk stil, og hadde på den måten et landsens preg. Men dens næringsveier var, med unntak av fiskeriene, så godt som utelukkende knyttet til sjøfarten. Havneinnfarten, som gjerne ble ansett som den beste på hele den prøyssiske østersjøkysten, var beskyttet av to lange moloer, og var sterkt befestet. På øya Wolin på motsatt side av Swine var et høyt fyrtårn. I 1897 ble Kaiserfahrt-kanalen åpnet. Den skar gjennom en sørøstlig svipp av Usedom, og den øya som slik ble dannet øst for kanalen ble gitt navn etter den største landsbyen der, Kaseburg. Hele Swine og Keiserfartkanalen ble mellom 1900 og 1901 gjort så dyp at fra da av kunne også større skip nå inn til Stettin. Med dette ble Swinemündes betydning som havneby kraftig redusert.  </w:t>
      </w:r>
    </w:p>
    <w:p>
      <w:pPr>
        <w:pStyle w:val="Normal"/>
        <w:rPr/>
      </w:pPr>
      <w:r>
        <w:rPr/>
      </w:r>
    </w:p>
    <w:p>
      <w:pPr>
        <w:pStyle w:val="Normal"/>
        <w:rPr/>
      </w:pPr>
      <w:r>
        <w:rPr>
          <w:lang w:val="nb-NO"/>
        </w:rPr>
        <w:t xml:space="preserve">Under amerikansk bombeangrep. Amerikanerne satte inn hele 661 bombefly av typene ''B-17 Flying Fortress'' og ''B-24''. Minst 23.000 mennesker omkom, i stor grad tyske flyktninger fra Øst-Preussen. </w:t>
      </w:r>
      <w:r>
        <w:rPr/>
        <w:t xml:space="preserve">Angrepet på dette sene tidspunkt av krigen har utløst undring, både ettersom Swinemünde lå noe utenfor noen naturlig angrepsakse mot Berlin, og fordi det turde ha vært kjent at flyktninger fra øst ble satt i land der. På den annen side hadde Swinemünde et viktig havneanlegg for den tyske Kriegsmarine, og ville også være et naturlig landstigningssted for tyske forsterkninger fra gjenværende lommer på den baltiske kyst.  </w:t>
      </w:r>
    </w:p>
    <w:p>
      <w:pPr>
        <w:pStyle w:val="Normal"/>
        <w:rPr/>
      </w:pPr>
      <w:r>
        <w:rPr/>
      </w:r>
    </w:p>
    <w:p>
      <w:pPr>
        <w:pStyle w:val="Normal"/>
        <w:rPr/>
      </w:pPr>
      <w:r>
        <w:rPr/>
        <w:t xml:space="preserve">Etter annen verdenskrig ble byen okkupert av Stalins sovjetisk initiativ annektert av det kommunistiske Polen. Alle byens innbyggere ble fordrevet og deres eiendom konfiskert. Både anneksjonen av okkupert territorium, fordrivelsen og konfiskeringen var i strid med krigens folkerett, selv om den hadde en slags ryggdekning ved de vestalliertes implisitte aksept etter Potsdamavtalen i 1945. Grenseflytningen skjedde ''de facto'' i oktober 1945, og en  formalisering skjedde ved Görlitz-avtalen mellom DDR og Polen den 6. juli 1950. Men grenseendringen ble ikke universelt internasjonalt anerkjent før i 1990. &amp;#346;winouj&amp;#347;cie er ved siden av Szczecin (Stettin) og omliggende områder de eneste områdene som ligger vest for den linje som defineres av elvene Oder og Neisses løp. </w:t>
      </w:r>
    </w:p>
    <w:p>
      <w:pPr>
        <w:pStyle w:val="Normal"/>
        <w:rPr/>
      </w:pPr>
      <w:r>
        <w:rPr/>
      </w:r>
    </w:p>
    <w:p>
      <w:pPr>
        <w:pStyle w:val="Normal"/>
        <w:rPr/>
      </w:pPr>
      <w:r>
        <w:rPr/>
        <w:t>Den polske befolkning i disse tidligere tyske østområdene kommer i stor utstrekning fra de helt eller delvis polske befolkningsområder som Stalin etter krigen fikk varig innlemmet i Sovjetunionen men som i dag utgjør deler av Ukraina, Hviterussland og Litauen.</w:t>
      </w:r>
    </w:p>
    <w:p>
      <w:pPr>
        <w:pStyle w:val="Normal"/>
        <w:rPr/>
      </w:pPr>
      <w:r>
        <w:rPr/>
      </w:r>
    </w:p>
    <w:p>
      <w:pPr>
        <w:pStyle w:val="Heading3"/>
        <w:rPr/>
      </w:pPr>
      <w:r>
        <w:rPr/>
        <w:t>Polske og tyske navn</w:t>
      </w:r>
    </w:p>
    <w:p>
      <w:pPr>
        <w:pStyle w:val="Normal"/>
        <w:numPr>
          <w:ilvl w:val="0"/>
          <w:numId w:val="2"/>
        </w:numPr>
        <w:rPr/>
      </w:pPr>
      <w:r>
        <w:rPr/>
        <w:t>&amp;#346;winouj&amp;#347;cie (Swinemünde) ligger for det meste på øya Uznam (Usedom).</w:t>
      </w:r>
    </w:p>
    <w:p>
      <w:pPr>
        <w:pStyle w:val="Normal"/>
        <w:numPr>
          <w:ilvl w:val="0"/>
          <w:numId w:val="2"/>
        </w:numPr>
        <w:rPr/>
      </w:pPr>
      <w:r>
        <w:rPr/>
        <w:t>&amp;#346;wina (Swine) er vannveien som skiller byen og øya fra den østlige naboøya Wolin (Wollin).</w:t>
      </w:r>
    </w:p>
    <w:p>
      <w:pPr>
        <w:pStyle w:val="Normal"/>
        <w:numPr>
          <w:ilvl w:val="0"/>
          <w:numId w:val="2"/>
        </w:numPr>
        <w:rPr/>
      </w:pPr>
      <w:r>
        <w:rPr/>
        <w:t>Skipsleia er farbar for større skip takket være Piastówski-kanalen (Kaiserfahrt).</w:t>
      </w:r>
    </w:p>
    <w:p>
      <w:pPr>
        <w:pStyle w:val="Normal"/>
        <w:numPr>
          <w:ilvl w:val="0"/>
          <w:numId w:val="2"/>
        </w:numPr>
        <w:rPr/>
      </w:pPr>
      <w:r>
        <w:rPr/>
        <w:t>Litt av bykommunen ligger på den vesle øya Karsibór (Kaseburg).</w:t>
      </w:r>
    </w:p>
    <w:p>
      <w:pPr>
        <w:pStyle w:val="Normal"/>
        <w:numPr>
          <w:ilvl w:val="0"/>
          <w:numId w:val="2"/>
        </w:numPr>
        <w:rPr/>
      </w:pPr>
      <w:r>
        <w:rPr/>
        <w:t>Øyene Uznam og Wolin avgrenser Østersjøen fra den viken som ligger ved utløpet av Odra (Oder).</w:t>
      </w:r>
    </w:p>
    <w:p>
      <w:pPr>
        <w:pStyle w:val="Normal"/>
        <w:numPr>
          <w:ilvl w:val="0"/>
          <w:numId w:val="2"/>
        </w:numPr>
        <w:rPr/>
      </w:pPr>
      <w:r>
        <w:rPr/>
        <w:t xml:space="preserve">Denne viken kalles Zalew Szczeci&amp;#324;ski (Oderhaff, alternativt tysk navn er Stettiner Haff). </w:t>
      </w:r>
    </w:p>
    <w:p>
      <w:pPr>
        <w:pStyle w:val="Normal"/>
        <w:numPr>
          <w:ilvl w:val="0"/>
          <w:numId w:val="2"/>
        </w:numPr>
        <w:rPr/>
      </w:pPr>
      <w:r>
        <w:rPr/>
        <w:t>På utsiden (nordsiden, Østersjøsiden) av øyene er en svak innbuktning ved navn Zatoka Pomorska (Oderbucht); på norsk blir det henholdsvis Pommernbukten eller Oderbukten.</w:t>
      </w:r>
    </w:p>
    <w:p>
      <w:pPr>
        <w:pStyle w:val="Normal"/>
        <w:rPr/>
      </w:pPr>
      <w:r>
        <w:rPr/>
      </w:r>
    </w:p>
    <w:p>
      <w:pPr>
        <w:pStyle w:val="Normal"/>
        <w:rPr/>
      </w:pPr>
      <w:r>
        <w:rPr/>
        <w:t>Kategori:Byer i Polen</w:t>
      </w:r>
    </w:p>
    <w:p>
      <w:pPr>
        <w:pStyle w:val="Normal"/>
        <w:rPr/>
      </w:pPr>
      <w:r>
        <w:rPr/>
        <w:t>Kategori:Byer i det historiske Øst-Tyskland</w:t>
      </w:r>
    </w:p>
    <w:p>
      <w:pPr>
        <w:pStyle w:val="Normal"/>
        <w:rPr/>
      </w:pPr>
      <w:r>
        <w:rPr/>
        <w:t>Kategori:Byer i det historiske Svensk Pommern</w:t>
      </w:r>
    </w:p>
    <w:p>
      <w:pPr>
        <w:pStyle w:val="Normal"/>
        <w:rPr/>
      </w:pPr>
      <w:r>
        <w:rPr/>
      </w:r>
    </w:p>
    <w:p>
      <w:pPr>
        <w:pStyle w:val="Normal"/>
        <w:rPr/>
      </w:pPr>
      <w:r>
        <w:rPr/>
        <w:t>de:Świnoujście</w:t>
      </w:r>
    </w:p>
    <w:p>
      <w:pPr>
        <w:pStyle w:val="Normal"/>
        <w:rPr/>
      </w:pPr>
      <w:r>
        <w:rPr/>
        <w:t>en:Świnoujście</w:t>
      </w:r>
    </w:p>
    <w:p>
      <w:pPr>
        <w:pStyle w:val="Normal"/>
        <w:rPr/>
      </w:pPr>
      <w:r>
        <w:rPr/>
        <w:t>nl:Świnoujście</w:t>
      </w:r>
    </w:p>
    <w:p>
      <w:pPr>
        <w:pStyle w:val="Normal"/>
        <w:rPr/>
      </w:pPr>
      <w:r>
        <w:rPr/>
        <w:t>pl:Świnoujście</w:t>
      </w:r>
    </w:p>
    <w:p>
      <w:pPr>
        <w:pStyle w:val="Normal"/>
        <w:rPr/>
      </w:pPr>
      <w:r>
        <w:rPr/>
        <w:t>ro:Świnoujście</w:t>
      </w:r>
    </w:p>
    <w:p>
      <w:pPr>
        <w:pStyle w:val="Normal"/>
        <w:rPr/>
      </w:pPr>
      <w:r>
        <w:rPr/>
        <w:t>sv:Świnoujśc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4:00Z</dcterms:created>
  <dc:creator>runarb</dc:creator>
  <dc:description/>
  <dc:language>en-US</dc:language>
  <cp:lastModifiedBy>runarb</cp:lastModifiedBy>
  <dcterms:modified xsi:type="dcterms:W3CDTF">2005-12-04T04:44:00Z</dcterms:modified>
  <cp:revision>1</cp:revision>
  <dc:subject/>
  <dc:title>Swinoujscie</dc:title>
</cp:coreProperties>
</file>