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witch</w:t>
      </w:r>
    </w:p>
    <w:p>
      <w:pPr>
        <w:pStyle w:val="Normal"/>
        <w:rPr/>
      </w:pPr>
      <w:r>
        <w:rPr/>
      </w:r>
    </w:p>
    <w:p>
      <w:pPr>
        <w:pStyle w:val="Normal"/>
        <w:rPr/>
      </w:pPr>
      <w:r>
        <w:rPr/>
        <w:t>{{opprydning}}</w:t>
      </w:r>
    </w:p>
    <w:p>
      <w:pPr>
        <w:pStyle w:val="Normal"/>
        <w:rPr/>
      </w:pPr>
      <w:r>
        <w:rPr/>
        <w:t>En '''switch''' er et knutepunkt i et nettverk som kan knytte sammen flere nettverksenheter, slik som PC, server, skriver og Internett-forbindelse. Switchen opererer på lag 2 i OSI-modellen. Datatrafikk som passerer switchen blir analysert og sendt videre ut på den porten, eller i den retning, hvor mottakeren av datapakkene befinner seg. Switchen bruker MAC-adressen, også kalt den fysiske adressen, til mottakeren for å avgjøre hvor datapakkene skal.</w:t>
      </w:r>
    </w:p>
    <w:p>
      <w:pPr>
        <w:pStyle w:val="Normal"/>
        <w:rPr/>
      </w:pPr>
      <w:r>
        <w:rPr/>
      </w:r>
    </w:p>
    <w:p>
      <w:pPr>
        <w:pStyle w:val="Normal"/>
        <w:rPr/>
      </w:pPr>
      <w:r>
        <w:rPr/>
        <w:t>Switcher fåes i mange varianter og størrelser fra 4 porter og opp til flere hundre porter. Portene kan ha ulike hastigheter og ulike tilkoblingstyper avhengig av behov. Det vanligste er porter for TP-kabling i hastighetene 10, 100 og 1000 MBps og porter for ulike typer fiberoptisk kabling.</w:t>
      </w:r>
    </w:p>
    <w:p>
      <w:pPr>
        <w:pStyle w:val="Normal"/>
        <w:rPr/>
      </w:pPr>
      <w:r>
        <w:rPr/>
      </w:r>
    </w:p>
    <w:p>
      <w:pPr>
        <w:pStyle w:val="Normal"/>
        <w:rPr/>
      </w:pPr>
      <w:r>
        <w:rPr/>
        <w:t>En enklere variant av switch er HUB. En hub kan brukes på samme måte som en switch, men hub'en jobber på lag 1 i OSI-modellen og kan derfor ikke lese datapakkene og finne ut hvor de skal. En hub sender alle datapakkene ut på alle utganger i håp om at den som skal ha pakkene plukker dem opp. Denne arbeidsmetoden gjør at en hub er langt mindre effektiv enn en switch, fordi switchen kan håndtere flere datastrømmer samtidig til ulike porter, mens hub'en håndterer en strøm av gangen og pøser den ut på alle porter.</w:t>
      </w:r>
    </w:p>
    <w:p>
      <w:pPr>
        <w:pStyle w:val="Normal"/>
        <w:rPr/>
      </w:pPr>
      <w:r>
        <w:rPr/>
      </w:r>
    </w:p>
    <w:p>
      <w:pPr>
        <w:pStyle w:val="Normal"/>
        <w:rPr/>
      </w:pPr>
      <w:r>
        <w:rPr/>
        <w:t>Det finnes også avanserte switcher som jobber på lag 3 i OSI-modellen. Det betyr at switchene kan overta oppgavene til en ruter/router. En ruter kan styre datapakker i ulike retninger basert på IP-adres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22:00Z</dcterms:created>
  <dc:creator>runarb</dc:creator>
  <dc:description/>
  <dc:language>en-US</dc:language>
  <cp:lastModifiedBy>runarb</cp:lastModifiedBy>
  <dcterms:modified xsi:type="dcterms:W3CDTF">2005-12-04T20:22:00Z</dcterms:modified>
  <cp:revision>1</cp:revision>
  <dc:subject/>
  <dc:title>Switch</dc:title>
</cp:coreProperties>
</file>