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ybar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ybaris''' ('''''Σύβαρις''''') var en akaiisk koloni i Sør-Italia, grunnlagt av greske nybyggere i 721 f.Kr. (noen kilder sier 709). På 500-tallet hadde den utviklet seg til landsdelens største greske by, og grunnla på sin side egne underkolonier i Poseidonia, Laos og Skidr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510 ble den ødelagt av Kroton. Forsøk på å gjenoppta botsetning i Sybaris slo feil; Kroton ødela byen for annen gang i 448. Derimot klarte sybarittene på initiativ fra Perikles å etablere seg i Taeis nokså nær Sybaris' ruiner, som de gir det nye navnet Thurioi. Dette skjedde i år 444 f.K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ybaris ble av Herodot gjort til en slags typebetegnelse for en by som ved sin ang til luksus og vellevned besegler sin egen undergang. Ordet brukes slik den dag i dag, og en "sybaritt" betegner en nytelsessyk person som lever i luksu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agna Graecia</w:t>
      </w:r>
    </w:p>
    <w:p>
      <w:pPr>
        <w:pStyle w:val="Normal"/>
        <w:rPr/>
      </w:pPr>
      <w:r>
        <w:rPr/>
        <w:t>Kategori:Antikkens Hellas</w:t>
      </w:r>
    </w:p>
    <w:p>
      <w:pPr>
        <w:pStyle w:val="Normal"/>
        <w:rPr/>
      </w:pPr>
      <w:r>
        <w:rPr/>
        <w:t>de:Sybaris</w:t>
      </w:r>
    </w:p>
    <w:p>
      <w:pPr>
        <w:pStyle w:val="Normal"/>
        <w:rPr/>
      </w:pPr>
      <w:r>
        <w:rPr/>
        <w:t>en:Sybaris</w:t>
      </w:r>
    </w:p>
    <w:p>
      <w:pPr>
        <w:pStyle w:val="Normal"/>
        <w:rPr/>
      </w:pPr>
      <w:r>
        <w:rPr/>
        <w:t>fr:Sybaris</w:t>
      </w:r>
    </w:p>
    <w:p>
      <w:pPr>
        <w:pStyle w:val="Normal"/>
        <w:rPr/>
      </w:pPr>
      <w:r>
        <w:rPr/>
        <w:t>nl:Sybaris</w:t>
      </w:r>
    </w:p>
    <w:p>
      <w:pPr>
        <w:pStyle w:val="Normal"/>
        <w:rPr/>
      </w:pPr>
      <w:r>
        <w:rPr/>
        <w:t>sv:Sybari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14:00Z</dcterms:created>
  <dc:creator>runarb</dc:creator>
  <dc:description/>
  <dc:language>en-US</dc:language>
  <cp:lastModifiedBy>runarb</cp:lastModifiedBy>
  <dcterms:modified xsi:type="dcterms:W3CDTF">2005-12-04T00:14:00Z</dcterms:modified>
  <cp:revision>1</cp:revision>
  <dc:subject/>
  <dc:title>Sybaris</dc:title>
</cp:coreProperties>
</file>