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-Dak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Dako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Syd-Dakota</dc:title>
</cp:coreProperties>
</file>