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dlig etiopisk 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opisk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Sydlig etiopisk ulv</dc:title>
</cp:coreProperties>
</file>