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dlige polarsir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sydlige polarsirkel''' er en av de fem store breddesirklene på jordoverflaten. Området syd for sirkelen kalles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ellom polpunktet vil midnattsol forekomme om vinteren og mørketid om sommeren. Ved selve polarsirkelen har man bare én dags midnattsol og mørketid. </w:t>
      </w:r>
      <w:r>
        <w:rPr/>
        <w:t>Polpunktet har midnattsol halve året og mørketid res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lige polar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Polarområ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arctic Circle</w:t>
      </w:r>
    </w:p>
    <w:p>
      <w:pPr>
        <w:pStyle w:val="Normal"/>
        <w:rPr/>
      </w:pPr>
      <w:r>
        <w:rPr/>
        <w:t>es:Círculo polar antártico</w:t>
      </w:r>
    </w:p>
    <w:p>
      <w:pPr>
        <w:pStyle w:val="Normal"/>
        <w:rPr/>
      </w:pPr>
      <w:r>
        <w:rPr/>
        <w:t>nl:Zuidpoolcirkel</w:t>
      </w:r>
    </w:p>
    <w:p>
      <w:pPr>
        <w:pStyle w:val="Normal"/>
        <w:rPr/>
      </w:pPr>
      <w:r>
        <w:rPr/>
        <w:t>wa:Ceke polaire antart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Sydlige polarsirkel</dc:title>
</cp:coreProperties>
</file>