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næs Batal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uekorps|</w:t>
      </w:r>
    </w:p>
    <w:p>
      <w:pPr>
        <w:pStyle w:val="Normal"/>
        <w:rPr/>
      </w:pPr>
      <w:r>
        <w:rPr/>
        <w:t>bilde=Sydnæs Bataljon.jpg|</w:t>
      </w:r>
    </w:p>
    <w:p>
      <w:pPr>
        <w:pStyle w:val="Normal"/>
        <w:rPr>
          <w:lang w:val="nb-NO"/>
        </w:rPr>
      </w:pPr>
      <w:r>
        <w:rPr>
          <w:lang w:val="nb-NO"/>
        </w:rPr>
        <w:t>navn=Sydnæs Bataljon|</w:t>
      </w:r>
    </w:p>
    <w:p>
      <w:pPr>
        <w:pStyle w:val="Normal"/>
        <w:rPr>
          <w:lang w:val="nb-NO"/>
        </w:rPr>
      </w:pPr>
      <w:r>
        <w:rPr>
          <w:lang w:val="nb-NO"/>
        </w:rPr>
        <w:t>stiftet=7. juni 1863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thumb|left|Sydnæs Bataljon</w:t>
      </w:r>
    </w:p>
    <w:p>
      <w:pPr>
        <w:pStyle w:val="Normal"/>
        <w:rPr>
          <w:lang w:val="nb-NO"/>
        </w:rPr>
      </w:pPr>
      <w:r>
        <w:rPr>
          <w:lang w:val="nb-NO"/>
        </w:rPr>
        <w:t>thumb|Slagerne til Sydnæa Batal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dnæs Bataljon''' er et buekorps (guttekorps) i Bergen, stiftet i 7. juni 186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ekorpset er et ''søndagskorps'', som betyr at det var et buekorps for allmuen og hadde eksersis på søndager. Nå har Sydnæs eksersis på onsdager og lørdager.</w:t>
      </w:r>
    </w:p>
    <w:p>
      <w:pPr>
        <w:pStyle w:val="Normal"/>
        <w:rPr>
          <w:lang w:val="nb-NO"/>
        </w:rPr>
      </w:pPr>
      <w:r>
        <w:rPr>
          <w:lang w:val="nb-NO"/>
        </w:rPr>
        <w:t>Buekorpset ble stiftet i 1863 da noen gutter møttes i ''Repslager Bruns vognremisse'' i ''Sydneskleiven''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Området deres på Sydneshaugen var på 1800-tallet mye brukt av byens befolkning og her ble også brent St. Hansbål.  Et minne om dette finnes i korpsets emblem som har en bålflamme  på toppen. Ellers består det av den norske løve på rød bu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dnæs har alltid hatt gode slagere, og var de første i Bergen som fikk paradetrommer. </w:t>
      </w:r>
    </w:p>
    <w:p>
      <w:pPr>
        <w:pStyle w:val="Normal"/>
        <w:rPr/>
      </w:pPr>
      <w:r>
        <w:rPr>
          <w:lang w:val="nb-NO"/>
        </w:rPr>
        <w:t xml:space="preserve">De er en del av SSS-alliansen sammen med Skansens Bataljon og Sandvikens Bataljon. </w:t>
      </w:r>
      <w:r>
        <w:rPr/>
        <w:t xml:space="preserve">Korpsets farger er blått og hvi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ydnaesbataljon.com/ Offisiell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uekorpsene.com/sydnaes-bataljon/ Buekorpsene.co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page.mac.com/nthune/PhotoAlbum60.html Biledgalleri for Sydnæ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page.mac.com/nthune/PhotoAlbum74.html Flere bilder av Sydnæ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rstad, Jo. ''Buekorpsene i Bergen'', (Bergen kommune 2005) ISBN 82-7128-383-9 (hef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Sydnæs Bataljon</dc:title>
</cp:coreProperties>
</file>