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russisk steppemy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orta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Sydrussisk steppemynde</dc:title>
</cp:coreProperties>
</file>