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dslesv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ydslesvig''' er et tysk landområde mellom Kielerkanalen og den dansk-tyske gre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Sydslesvig bor det i dag omtrent 50 000 medlemmer av det danske mindretallet. </w:t>
      </w:r>
      <w:r>
        <w:rPr/>
        <w:t>Mindretallet har sine egne dansk som kalles ''sydslesvigsk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ydslesvig.de/ Velkommen til Sydslesvi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graenseforeningen-aalborg.dk/hvsydslesvig.htm Hvad er Sydslesvig?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stra.dk/slesvig/u43min.html Sydslesvig Ko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k:Sydslesvig</w:t>
      </w:r>
    </w:p>
    <w:p>
      <w:pPr>
        <w:pStyle w:val="Normal"/>
        <w:rPr>
          <w:lang w:val="nb-NO"/>
        </w:rPr>
      </w:pPr>
      <w:r>
        <w:rPr>
          <w:lang w:val="nb-NO"/>
        </w:rPr>
        <w:t>en:Southern Schleswig</w:t>
      </w:r>
    </w:p>
    <w:p>
      <w:pPr>
        <w:pStyle w:val="Normal"/>
        <w:rPr>
          <w:lang w:val="nb-NO"/>
        </w:rPr>
      </w:pPr>
      <w:r>
        <w:rPr>
          <w:lang w:val="nb-NO"/>
        </w:rPr>
        <w:t>de:Südschlesw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Sydslesvig</dc:title>
</cp:coreProperties>
</file>