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dvest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ørvest &amp;ndash; en himmelretn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ydvest (plagg) &amp;ndash; et hodeplagg mot re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Sydvest</dc:title>
</cp:coreProperties>
</file>