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keple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En '''sykepleier''' er en helsearbeider som praktiserer sykepleie. Sykepleiere jobber i alle deler av helsetjenesten. Et av verktøyene i arbeidet er sykepleiedokumentasjon. Sykepleiere er sammen med andre ansvarlige for sikkerheten og rekonvalesensen til akutt syke eller skadde mennesker, helseforebyggende tiltak, og behandling av livstruende tilstander i mange forskjellige helsesammenhenger. Sykepleiere har også en nøkkelfunksjon innen pleie- og omsorgstjenes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tdannelse </w:t>
      </w:r>
    </w:p>
    <w:p>
      <w:pPr>
        <w:pStyle w:val="Normal"/>
        <w:rPr/>
      </w:pPr>
      <w:r>
        <w:rPr/>
        <w:t xml:space="preserve">Sykepleierutdanningen i Norge er treårig, og nyutdannede sykepleiere i dag har bachelorgrad i sykepleie. I dag er det 46 høgskoler som tilbyr sykepleierutdanning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utorisasjon </w:t>
      </w:r>
    </w:p>
    <w:p>
      <w:pPr>
        <w:pStyle w:val="Normal"/>
        <w:rPr/>
      </w:pPr>
      <w:r>
        <w:rPr/>
        <w:t>Det er statens autorisasjonskontor som gir autorisasjon som helsepersonell, og hver enkelt helsearbeider får et eget registreringsnummer i helsepersonellregisteret (H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sasjonen skal sikre at sykepleieren har de nødvendige kvalifikasjoner for yrket og dermed ivareta pasientenes sikkerhet. Autorisasjon opphører ved fylte 75 år. Sykepleiere som ønsker å jobbe som sykepleier etter fylte 75 år, må søke om lis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telen «Sykepleier» er en beskyttet yrkestittel med hjemmel i lov http://www.lovdata.no/all/nl-19990702-064.html 1999-07-02 nr 64: Lov om helsepersonell m.v. (helsepersonelloven) med senere endringer. Personer uten autorisasjon har ikke adgang til å bruke samme tittel eller tittel som ligner eller kan gi inntrykk av at vedkommende har autorisasjo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pesialisering </w:t>
      </w:r>
    </w:p>
    <w:p>
      <w:pPr>
        <w:pStyle w:val="Normal"/>
        <w:rPr/>
      </w:pPr>
      <w:r>
        <w:rPr/>
        <w:t>Spesialisering skjer etter at sykepleiernen har jobbet i noen år. For de fleste spesialutdanningene er det krav om to års klinisk erfaring som sykepleier før en kan begynne på videreutdanning. Utdanningen skjer i regi av høgskolene og er på oppdrag fra sykehusene. Utdanningen tar fra 1,5 år til 2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n sykepleiere er Jordmødre og helsesøstre er også spesialsykepleie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ykepleierens ansvar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n ''forebyggende sykepleierfunksjonen'' er orientert mot friske mennesker og de som er spesielt utsatt for helsesvikt eller mennesker som er utsatt for komplika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behandlende sykepleierfunksjon'' er orientert mot mennesker som er akutt eller kronisk syke av somatisk, psykisk eller sosiale årsa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n ''lindrende sykepleierfunksjonen'' vil ivareta alle målgrupper, og har som mål i en konkret situasjon å begrense omfanget og tyngden av belast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''rehabiliterende sykepleierfunksjonen'' er orientert mot mennesker hvor sykdom eller skade har ført til behov for ny kunnskap og/eller oppøving av ferdigheter, for å mestre en ny livssitu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''undervisende sykepleierfunksjonen'' er orientert mot pleiepersonalet, studenter, pårørende og andre som er helt eller delvis involvert i sykepleien. Hensikten er å sikre kvalitetsmessig sykepleie og faglig utvikling hos dem som deltar i sykepleietjenes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''administrative sykepleierfunksjonen'' innebærer ledelse av sykepleietjenesten. Hensikten er å sikre hver pasient den nødvendige hjelp av kvalifisert personale, til rett tid slik at driften av enheten innebærer en effektiv utnyttelse av ressursene til pasientenes best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amarbeid </w:t>
      </w:r>
    </w:p>
    <w:p>
      <w:pPr>
        <w:pStyle w:val="Normal"/>
        <w:rPr/>
      </w:pPr>
      <w:r>
        <w:rPr/>
        <w:t xml:space="preserve">Sykepleiere samarbeider nært med andre grupper i helsetjenesten, blant andre leger, fysioterapeuter, hjelpepleiere, omsorgsarbeidere og andre medarbeidere. Det viktigste samarbeidet er naturligvis mellom sykepleieren og pasient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sykepleierforbundet.no Norsk Sykepleierforbund]</w:t>
      </w:r>
    </w:p>
    <w:p>
      <w:pPr>
        <w:pStyle w:val="Normal"/>
        <w:numPr>
          <w:ilvl w:val="0"/>
          <w:numId w:val="2"/>
        </w:numPr>
        <w:rPr/>
      </w:pPr>
      <w:r>
        <w:rPr/>
        <w:t>[http://www.sykepleien.no Tidsskriftet Sykepleien]</w:t>
      </w:r>
    </w:p>
    <w:p>
      <w:pPr>
        <w:pStyle w:val="Normal"/>
        <w:numPr>
          <w:ilvl w:val="0"/>
          <w:numId w:val="2"/>
        </w:numPr>
        <w:rPr/>
      </w:pPr>
      <w:r>
        <w:rPr/>
        <w:t>[http://www.safh.no Statens autorisasjons kontor for helsepersonel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lsepersonell</w:t>
      </w:r>
    </w:p>
    <w:p>
      <w:pPr>
        <w:pStyle w:val="Normal"/>
        <w:rPr/>
      </w:pPr>
      <w:r>
        <w:rPr/>
        <w:t>Kategori:Sykeple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urse</w:t>
      </w:r>
    </w:p>
    <w:p>
      <w:pPr>
        <w:pStyle w:val="Normal"/>
        <w:rPr/>
      </w:pPr>
      <w:r>
        <w:rPr/>
        <w:t>de:Krankenschwester</w:t>
      </w:r>
    </w:p>
    <w:p>
      <w:pPr>
        <w:pStyle w:val="Normal"/>
        <w:rPr/>
      </w:pPr>
      <w:r>
        <w:rPr/>
        <w:t>es:enfermería</w:t>
      </w:r>
    </w:p>
    <w:p>
      <w:pPr>
        <w:pStyle w:val="Normal"/>
        <w:rPr/>
      </w:pPr>
      <w:r>
        <w:rPr/>
        <w:t>fr:infirmier</w:t>
      </w:r>
    </w:p>
    <w:p>
      <w:pPr>
        <w:pStyle w:val="Normal"/>
        <w:rPr/>
      </w:pPr>
      <w:r>
        <w:rPr/>
        <w:t>ga:Altra</w:t>
      </w:r>
    </w:p>
    <w:p>
      <w:pPr>
        <w:pStyle w:val="Normal"/>
        <w:rPr/>
      </w:pPr>
      <w:r>
        <w:rPr/>
        <w:t>ms:Jururawat</w:t>
      </w:r>
    </w:p>
    <w:p>
      <w:pPr>
        <w:pStyle w:val="Normal"/>
        <w:rPr/>
      </w:pPr>
      <w:r>
        <w:rPr/>
        <w:t>ja:&amp;#30475;&amp;#35703;&amp;#24107;</w:t>
      </w:r>
    </w:p>
    <w:p>
      <w:pPr>
        <w:pStyle w:val="Normal"/>
        <w:rPr/>
      </w:pPr>
      <w:r>
        <w:rPr/>
        <w:t>ko:&amp;#44036;&amp;#54840;&amp;#49324;</w:t>
      </w:r>
    </w:p>
    <w:p>
      <w:pPr>
        <w:pStyle w:val="Normal"/>
        <w:rPr/>
      </w:pPr>
      <w:r>
        <w:rPr/>
        <w:t>nl:Verpleegkundige</w:t>
      </w:r>
    </w:p>
    <w:p>
      <w:pPr>
        <w:pStyle w:val="Normal"/>
        <w:rPr/>
      </w:pPr>
      <w:r>
        <w:rPr/>
        <w:t>pl:Piel%C4%99gniarka</w:t>
      </w:r>
    </w:p>
    <w:p>
      <w:pPr>
        <w:pStyle w:val="Normal"/>
        <w:rPr/>
      </w:pPr>
      <w:r>
        <w:rPr/>
        <w:t>sw:Nesi</w:t>
      </w:r>
    </w:p>
    <w:p>
      <w:pPr>
        <w:pStyle w:val="Normal"/>
        <w:rPr/>
      </w:pPr>
      <w:r>
        <w:rPr/>
        <w:t>sv:Sjuksköterska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護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0:00Z</dcterms:created>
  <dc:creator>runarb</dc:creator>
  <dc:description/>
  <dc:language>en-US</dc:language>
  <cp:lastModifiedBy>runarb</cp:lastModifiedBy>
  <dcterms:modified xsi:type="dcterms:W3CDTF">2005-12-04T01:30:00Z</dcterms:modified>
  <cp:revision>1</cp:revision>
  <dc:subject/>
  <dc:title>Sykepleier</dc:title>
</cp:coreProperties>
</file>