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ykkylv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 Infoboks_kommune |</w:t>
      </w:r>
    </w:p>
    <w:p>
      <w:pPr>
        <w:pStyle w:val="Normal"/>
        <w:rPr>
          <w:lang w:val="nb-NO"/>
        </w:rPr>
      </w:pPr>
      <w:r>
        <w:rPr>
          <w:lang w:val="nb-NO"/>
        </w:rPr>
        <w:t>navn=Sykkylven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fylkenavn             = Møre og Romsdal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administrasjonssenter = Sykkylven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areal                 = 337,0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befolkning            = 7 444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befolkningsår         = 2004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url                   = www.sykkylven.kommune.no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ordførernavn          = Jan Kåre Aurdal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ordførerår            = 2003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ordførerparti         = KrF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målform               = Nynorsk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annet                 = }}</w:t>
      </w:r>
    </w:p>
    <w:p>
      <w:pPr>
        <w:pStyle w:val="Normal"/>
        <w:rPr>
          <w:lang w:val="nb-NO"/>
        </w:rPr>
      </w:pPr>
      <w:r>
        <w:rPr>
          <w:lang w:val="nb-NO"/>
        </w:rPr>
        <w:t>'''Sykkylven''' er en kommune i Møre og Romsdal. Den grenser i øst til Stordal og Stranda og i sørvest til Ørsta. I nord ligger den nord for Storfjorden ved kommunene Ålesund, Skodje og Ørsko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Næringsgrunnlag</w:t>
      </w:r>
    </w:p>
    <w:p>
      <w:pPr>
        <w:pStyle w:val="Normal"/>
        <w:rPr>
          <w:lang w:val="nb-NO"/>
        </w:rPr>
      </w:pPr>
      <w:r>
        <w:rPr>
          <w:lang w:val="nb-NO"/>
        </w:rPr>
        <w:t>Hovednæringen i Sykkylven er industri, med hovedvekt på møbelindustri. De mest kjendte fabrikkene er Ekornes, Hjellegjerde og Brunsta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jente sykkylvinger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Hilde Louise Asbjørnsen, kabaretartist.[http://www.hildelouise.com/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rtin Ystenes, professor.[http://www.nt.ntnu.no/users/ystenes/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Jens Petter Ekornes, tidl. konsernsjef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ngmar Relling, (1920&amp;ndash;&amp;nbsp;), møbeldesign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Karstein Oddmund Vik, (1919&amp;ndash;&amp;nbsp;), arkitekt og fiskeoppdretter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Jens E. Ekornes (1908&amp;ndash;1976), møbelfabrikan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astian Weiberg-Aurdal, (1891&amp;ndash;1973), huslege og samferdselspioner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Edvard Drabløs, (1883&amp;ndash;1976), skuespill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arie Aase, (1894&amp;ndash;1991), sykepleier og politiker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Henrik Straumsheim,(1893&amp;ndash;1975), dikt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ykkylven.net/ Sykkylven Reiselivslag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ykkylvsnett.no/ Sykkylvsnett.no, nettportal for Sykkylven kommune], med nyhet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mobelfagligsenter.no/ Norsk Møbelfaglig Senter] (ikke oppdaterte sider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07179&amp;kommune=T927446 Kultur i Sykkylven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07179&amp;kommune=T927446 Kultur i Sykkylven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Møreogromsdal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Kategori:Kommuner i Møre og Romsd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Sykkylven</w:t>
      </w:r>
    </w:p>
    <w:p>
      <w:pPr>
        <w:pStyle w:val="Normal"/>
        <w:rPr>
          <w:lang w:val="nb-NO"/>
        </w:rPr>
      </w:pPr>
      <w:r>
        <w:rPr>
          <w:lang w:val="nb-NO"/>
        </w:rPr>
        <w:t>nn:Sykkylv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7:00Z</dcterms:created>
  <dc:creator>runarb</dc:creator>
  <dc:description/>
  <dc:language>en-US</dc:language>
  <cp:lastModifiedBy>runarb</cp:lastModifiedBy>
  <dcterms:modified xsi:type="dcterms:W3CDTF">2005-12-03T14:37:00Z</dcterms:modified>
  <cp:revision>1</cp:revision>
  <dc:subject/>
  <dc:title>Sykkylven</dc:title>
</cp:coreProperties>
</file>