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ykl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ykling''' er en idrett eller en fremkomstmåte som drives på en Grand Tour. En betegnelse de er alene om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Norge er det Norges Cykleforbund som er forbundet for klubber som driver med sykling som konkurranse og mosjonsform. I sykelsporten deler en normalt inn i Landeveissykling, Banesykling, Terrengsykling, BMX-sykling og Sykkelcross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Aktuelle ritt</w:t>
      </w:r>
    </w:p>
    <w:p>
      <w:pPr>
        <w:pStyle w:val="Normal"/>
        <w:numPr>
          <w:ilvl w:val="0"/>
          <w:numId w:val="2"/>
        </w:numPr>
        <w:rPr/>
      </w:pPr>
      <w:r>
        <w:rPr/>
        <w:t>Tour de Franc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syk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4:00Z</dcterms:created>
  <dc:creator>runarb</dc:creator>
  <dc:description/>
  <dc:language>en-US</dc:language>
  <cp:lastModifiedBy>runarb</cp:lastModifiedBy>
  <dcterms:modified xsi:type="dcterms:W3CDTF">2005-12-04T13:44:00Z</dcterms:modified>
  <cp:revision>1</cp:revision>
  <dc:subject/>
  <dc:title>Sykling</dc:title>
</cp:coreProperties>
</file>