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l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linder''' er et legeme som består av en sideflate som er rund eller avlang. Den kan være enten rett eller skjev. Dens volum kommer man frem til ved å gange arealet til en av endeflatene med høy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m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yli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Sylinder</dc:title>
</cp:coreProperties>
</file>