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lte''' er en tidligere selvstendig kommune i Møre og Romsdal opprinnelig (fra 1837) del av Vestnes formannskapsdistrikt. Sylte ble skilt ut som en egen kommune 1. januar 1899. Den hadde da 1&amp;nbsp;40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pril 1922 ble kommunenavnet ved Kongelig resolusjon endret fra Sylte til Tresfjord. Kommunen er i dag del av Vest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Sylte</dc:title>
</cp:coreProperties>
</file>