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lvia Bru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lvia Brustad''' (født Arbeiderparti-politiker og statsråd i Helse- og omsorg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Utdann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3: Uteksaminert fra videregående sko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5: Ringsaker folkehøyskole (medialinje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rkeskarri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&amp;ndash;1988: Journalist LO-aktue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&amp;ndash;1989: Journalist Aktuelt perspektiv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Politiske ver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&amp;ndash;1989: Medlem av Hedmark fylkes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&amp;ndash;2005: Stortingsrepresentant for Hedmar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&amp;ndash;1997: Statsråd i Barne- og familiedepartemen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&amp;ndash;2001: Statsråd i Kommunal- og regionaldepartemen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&amp;ndash;: Statsråd i Helse- og omsorg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barne- og familieministre|Norges barne- og familieminister|Startår=Sluttår=[[1997|Etterfølger=[[Valgerd Svarstad Haugland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ommunal- og regionalministre|Norges kommunal- og regionalminister|Startår=Sluttår=[[2001|Etterfølger=[[Erna Solberg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helseministre|Norges helseminister|Startår=[[2005|Sluttår=|Etterfølger=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stad, Sylvia</w:t>
      </w:r>
    </w:p>
    <w:p>
      <w:pPr>
        <w:pStyle w:val="Normal"/>
        <w:rPr>
          <w:lang w:val="nb-NO"/>
        </w:rPr>
      </w:pPr>
      <w:r>
        <w:rPr>
          <w:lang w:val="nb-NO"/>
        </w:rPr>
        <w:t>Brustad, Sylvia</w:t>
      </w:r>
    </w:p>
    <w:p>
      <w:pPr>
        <w:pStyle w:val="Normal"/>
        <w:rPr>
          <w:lang w:val="nb-NO"/>
        </w:rPr>
      </w:pPr>
      <w:r>
        <w:rPr>
          <w:lang w:val="nb-NO"/>
        </w:rPr>
        <w:t>Brustad, Sylvia</w:t>
      </w:r>
    </w:p>
    <w:p>
      <w:pPr>
        <w:pStyle w:val="Normal"/>
        <w:rPr>
          <w:lang w:val="nb-NO"/>
        </w:rPr>
      </w:pPr>
      <w:r>
        <w:rPr>
          <w:lang w:val="nb-NO"/>
        </w:rPr>
        <w:t>Brustad, Syl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ylvia Brustad</w:t>
      </w:r>
    </w:p>
    <w:p>
      <w:pPr>
        <w:pStyle w:val="Normal"/>
        <w:rPr>
          <w:lang w:val="nb-NO"/>
        </w:rPr>
      </w:pPr>
      <w:r>
        <w:rPr>
          <w:lang w:val="nb-NO"/>
        </w:rPr>
        <w:t>nn:Sylvia Bru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Sylvia Brustad</dc:title>
</cp:coreProperties>
</file>