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lvia Rafael Schjø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lvia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Sylvia Rafael Schjødt</dc:title>
</cp:coreProperties>
</file>