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ylvia Rafa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opprydning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Sylvia Rafael Schjødt''' (opprinnelig '''Sylvia Rafael''') (født Lillehammersaken" i 1973. Hun ble arrestert og dømt for medvirken ved aksjonen der israelske agenter likviderte en norsk-marokkansk kelner, ble benådet etter ett år, og giftet seg med sin norske forsvarsadvoka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ylvia Rafael var utdannet filolog. Etter seksdagerskrigen i 1967 kom Rafael som frivillig til den israelske kibbutzen Ramat Hakovesh. Det var etter at hun kom til Israel at hun konverterte til jødedommen, ifølge avisen ''Jerusalem Post'' (16/2-2005). Det var også der hun ble oppdaget og rekruttert av Mossa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n 21. juli 1973 skjøt og drepte det Mossad-teamet som Sylvia Rafael var del av den marokkanskfødte kelneren Ahmed Bouchiki i Lillehammer. Seks av agentene, deriblant Sylvia Rafael, ble arrestert av norsk politi kort tid et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rapet, som skjedde på gaten i en norsk småby og foran øynene på hans gravide kone, vakte stor bestyrtelse i Norge. Tradisjonelt hadde det lenge eksistert varme følelser mellom Norge og Israel. Følelsene hadde vokst til en bølge av sympati etter Münchenmassakren under OL i 1972, da en rekke israelske idrettsmenn ble drept av terrorister fra organisasjonen Svart Septemb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sraels statsminister Golda Meir hadde etter Münchenmassakren i hemmelighet godkjent at Mossad om nødvendig skulle drepe de personer som spilte en fremtredende rolle i terroristbevegelsene. Til grunn for denne beslutning lå visse forutsetninger. Aksjonene skulle bare rettes mot personer som man med stor grad av sikkerhet visste var sentrale i terroristorganisasjonene. Det var videre en forutsetning at utenforstående ikke skulle rammes og videre at man regnet de aktuelle personer som farlige i fremtide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elv om dette aldri er direkte bevist, synes det relativt sikkert at Israel fra våren 1973 likviderte en rekke personer som et ledd i den endrede strategi. Ingen gjerningsmenn ble pågrepet. Et hovedmål for Mossad ble den person som man anså for den operative leder bak Münchenmassakren - Ali Hassan Salameh. Ut fra de forutsetninger som var gitt satset man mye på å identifisere ham og rette et attentat mot ham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sraelerne skal ha kommet til at Ahmed Bouchiki i virkeligheten var Ali Hassan Salameh, som skal ha medvirket under Münchenmassakre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:''(Etter at de innså at de hadde forvekslet og drept feil mann, fortsatte de letingen etter ham - han ble til slutt drept av en bilbombe den 22. januar 1979 i Beirut.)'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illehammersaken vakte også internasjonal oppmerksomhet, ikke minst fordi det var første gang at israelske agenter var blitt avslørt og arrestert etter en slik aksjo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februar 1974 ble Sylvia Rafael dømt til fem og et halvt års fengsel for medvirkning til overlagt drap, spionasje for fremmed makt og bruk av falske pass. I mai 1975, etter bare 15 måneders soning, ble hun benådet og utvist fra Norge. Etter løslatelsen giftet Rafael seg med sin tidligere forsvarer Annæus Schjødt. I 1977 ble hun på nytt utvist fra Norge. Etter to års kamp fikk Rafael oppholdstillatelse i landet i 197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italienske myndigheter. Siktelsen ble senere frafal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 1987 skal Rafael ha blitt planlagt likvidert av den palestinske Styrke 17. Aksjonen ble ifølge daværende politimester Willy Haugli i Oslo hindret takket være PLO-formannen Yassir Arafa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 1992 flyttet Sylvia Rafael Schjødt og ektemannen til Sør-Afrika. Paret slo seg ned i Pretori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un døde av kreft i Pretoria 9. februar 2005. Hun ble begravd seks dager etter i kibbutzen Ramat Hakovesh i det sentrale Israel. Ifølge VG var et hundretall veteraner fra den israelske etterretningstjenesten og personlige venner til stede. ''" - Mediene kalte henne agent. Det var hun ikke. Hun var en soldat som kjempet for Israel, sa den legendariske Mossad-operatøren Mike Harari ved graven."'' (fra VGs reportasje 16/2-05). Israelsk radio identifiserte i forbindelse med begravelsen Harari som lederen for Lillehammer-aksjonen (Jerusalem Post, 16/2-05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fael Schjødt, Sylvia</w:t>
      </w:r>
    </w:p>
    <w:p>
      <w:pPr>
        <w:pStyle w:val="Normal"/>
        <w:rPr/>
      </w:pPr>
      <w:r>
        <w:rPr/>
        <w:t>Rafael Schjødt, Sylvia</w:t>
      </w:r>
    </w:p>
    <w:p>
      <w:pPr>
        <w:pStyle w:val="Normal"/>
        <w:rPr/>
      </w:pPr>
      <w:r>
        <w:rPr/>
        <w:t>Rafael Schjødt, Sylv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Sylvia Rafael</w:t>
      </w:r>
    </w:p>
    <w:p>
      <w:pPr>
        <w:pStyle w:val="Normal"/>
        <w:rPr/>
      </w:pPr>
      <w:r>
        <w:rPr/>
        <w:t>nn:Sylvia Rafael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3:27:00Z</dcterms:created>
  <dc:creator>runarb</dc:creator>
  <dc:description/>
  <dc:language>en-US</dc:language>
  <cp:lastModifiedBy>runarb</cp:lastModifiedBy>
  <dcterms:modified xsi:type="dcterms:W3CDTF">2005-12-04T03:27:00Z</dcterms:modified>
  <cp:revision>1</cp:revision>
  <dc:subject/>
  <dc:title>Sylvia Rafael</dc:title>
</cp:coreProperties>
</file>