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lwester Sembra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ylwester Sembratowicz ''' eller '''Sembratovyc''' (født polske del av Lemberg (Lviv, Lwów) i Østerrike-Ungarn, i dag i Ukraina) var en av den katolske kirkes kardinaler, og var den ukrainsk-katolske erkebiskop av Lemberg (Lviv) 1885&amp;ndash;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5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bratowicz, Sylwester</w:t>
      </w:r>
    </w:p>
    <w:p>
      <w:pPr>
        <w:pStyle w:val="Normal"/>
        <w:rPr/>
      </w:pPr>
      <w:r>
        <w:rPr/>
        <w:t>Sembratowicz, Sylwester</w:t>
      </w:r>
    </w:p>
    <w:p>
      <w:pPr>
        <w:pStyle w:val="Normal"/>
        <w:rPr/>
      </w:pPr>
      <w:r>
        <w:rPr/>
        <w:t>Sembratowicz, Sylwester</w:t>
      </w:r>
    </w:p>
    <w:p>
      <w:pPr>
        <w:pStyle w:val="Normal"/>
        <w:rPr/>
      </w:pPr>
      <w:r>
        <w:rPr/>
        <w:t>Sembratowicz, Sylwester</w:t>
      </w:r>
    </w:p>
    <w:p>
      <w:pPr>
        <w:pStyle w:val="Normal"/>
        <w:rPr/>
      </w:pPr>
      <w:r>
        <w:rPr/>
        <w:t>Sembratowicz, Sylwester</w:t>
      </w:r>
    </w:p>
    <w:p>
      <w:pPr>
        <w:pStyle w:val="Normal"/>
        <w:rPr/>
      </w:pPr>
      <w:r>
        <w:rPr/>
        <w:t>Sembratowicz, Sylw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Sylwester Sembratowicz</dc:title>
</cp:coreProperties>
</file>