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ynago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Neue Synagoge i Berlin</w:t>
      </w:r>
    </w:p>
    <w:p>
      <w:pPr>
        <w:pStyle w:val="Normal"/>
        <w:rPr/>
      </w:pPr>
      <w:r>
        <w:rPr/>
        <w:t>'''Synagoge''' (fra gresk συναγογη) er den generelle termen for jødiske bønne- og forsamlingshus. Hovedrommet i en synagoge inneholder normalt en ark (torárullene blir oppbevart; en opphøyd leseplattform (Torálesning og leding av bønn, og et evig lys (Tempelet i ortodokse synagoger er det oftest et fysisk skille, '''mehissá''', mellom manns- og kvinnedelene av synagogerom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 navn for synagoge inkluderer hebraisk &amp;#1489;&amp;#1497;&amp;#1514; &amp;#1499;&amp;#1504;&amp;#1505;&amp;#1514; (bet keneset), jiddisch ''spansk/portugisisk ''esnoga'' og hovedsaklig reformjødisk ''tempel''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ygnings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Forenklet plan for typisk vestlig, sefardisk synagoge</w:t>
      </w:r>
    </w:p>
    <w:p>
      <w:pPr>
        <w:pStyle w:val="Normal"/>
        <w:rPr/>
      </w:pPr>
      <w:r>
        <w:rPr/>
        <w:t xml:space="preserve">Det sentrale rommet i en synagoge er selve gudstjenesterommet. Planløsningen i dette rommet har en del fellestrekk, men det er også forskjeller mellom de ulike tradisjoner. Det finnes tre hovedtyper: Den bipolare, den sentralorienterte og den unipolare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ipolar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khál (arken, toráskapet) er plassert midt på østveggen, eller annen vegg dersom Jerusalem ikke ligger i retning øst fra synagogen. Tebaén ligger på eller nær vestveggen, det vil si motsatt vegg fra hekhálen. Benkeradene er plassert på langs av rommet, og vender mot rommets midtak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slike synagoger blir hele gudstjenesten normalt ledet fra tebáen, bortsett fra noen få deler som blir ledet ved den åpne hekhál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synagoger med mehissá er kvinnesetene oftest plassert på et galleri langs sideveggene og ofte også ved bakveg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øsningen er typisk for romaniotisk, italiensk, provençalsk og sefardisk jødedom. Det er også dokumentert enkelte eksempler i Litauen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ntralorientert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nen ligner på den bipolare løsningen. Hovedforskjellen er at tebáen eller bimaen ligger nærmere midten av romm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nkeradene kan være vendt mot midtaksen av rommet eller mot arken. I sefardiske og enkelte askenasiske synagoger blir det meste av gudstjenesten ledet fra tebáen (bimaen), men i de fleste ortodokse askenasiske synagogene i Øst-Europa blir mye av den ledet fra en lesepult nærmere ark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tralorientert planløsning er vanlig i askenasisk-ortodoks og mizrahisk jødedøm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nipolar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moderne, ikke-ortodoks jødedøm i Nord-Amerika er bimaen og dukhánen (plattform ved arken) slått sammen, og bimaen og arken (aron hakkódesj) ligger sammen forrest i rommet. Benkeradene vender nesten alltid mot dette området, som har mange fellestrekk med en teaterscene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2|Synagogu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Jødedom</w:t>
      </w:r>
    </w:p>
    <w:p>
      <w:pPr>
        <w:pStyle w:val="Normal"/>
        <w:rPr/>
      </w:pPr>
      <w:r>
        <w:rPr/>
        <w:t>Kategori:Synagoger</w:t>
      </w:r>
    </w:p>
    <w:p>
      <w:pPr>
        <w:pStyle w:val="Normal"/>
        <w:rPr/>
      </w:pPr>
      <w:r>
        <w:rPr/>
        <w:t>Kategori:Religiøse bygn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Sinagoga</w:t>
      </w:r>
    </w:p>
    <w:p>
      <w:pPr>
        <w:pStyle w:val="Normal"/>
        <w:rPr/>
      </w:pPr>
      <w:r>
        <w:rPr/>
        <w:t>cs:Synagoga</w:t>
      </w:r>
    </w:p>
    <w:p>
      <w:pPr>
        <w:pStyle w:val="Normal"/>
        <w:rPr/>
      </w:pPr>
      <w:r>
        <w:rPr/>
        <w:t>da:Synagoge</w:t>
      </w:r>
    </w:p>
    <w:p>
      <w:pPr>
        <w:pStyle w:val="Normal"/>
        <w:rPr/>
      </w:pPr>
      <w:r>
        <w:rPr/>
        <w:t>de:Synagoge</w:t>
      </w:r>
    </w:p>
    <w:p>
      <w:pPr>
        <w:pStyle w:val="Normal"/>
        <w:rPr/>
      </w:pPr>
      <w:r>
        <w:rPr/>
        <w:t>en:Synagogue</w:t>
      </w:r>
    </w:p>
    <w:p>
      <w:pPr>
        <w:pStyle w:val="Normal"/>
        <w:rPr/>
      </w:pPr>
      <w:r>
        <w:rPr/>
        <w:t>eo:Sinagogo</w:t>
      </w:r>
    </w:p>
    <w:p>
      <w:pPr>
        <w:pStyle w:val="Normal"/>
        <w:rPr/>
      </w:pPr>
      <w:r>
        <w:rPr/>
        <w:t>et:Sünagoog</w:t>
      </w:r>
    </w:p>
    <w:p>
      <w:pPr>
        <w:pStyle w:val="Normal"/>
        <w:rPr/>
      </w:pPr>
      <w:r>
        <w:rPr/>
        <w:t>fr:Synagogue</w:t>
      </w:r>
    </w:p>
    <w:p>
      <w:pPr>
        <w:pStyle w:val="Normal"/>
        <w:rPr/>
      </w:pPr>
      <w:r>
        <w:rPr/>
        <w:t>he:</w:t>
      </w:r>
      <w:r>
        <w:rPr>
          <w:rtl w:val="true"/>
        </w:rPr>
        <w:t>בית כנסת</w:t>
      </w:r>
    </w:p>
    <w:p>
      <w:pPr>
        <w:pStyle w:val="Normal"/>
        <w:rPr/>
      </w:pPr>
      <w:r>
        <w:rPr/>
        <w:t>hu:Zsinagóga</w:t>
      </w:r>
    </w:p>
    <w:p>
      <w:pPr>
        <w:pStyle w:val="Normal"/>
        <w:rPr/>
      </w:pPr>
      <w:r>
        <w:rPr/>
        <w:t>id:Sinagoga</w:t>
      </w:r>
    </w:p>
    <w:p>
      <w:pPr>
        <w:pStyle w:val="Normal"/>
        <w:rPr/>
      </w:pPr>
      <w:r>
        <w:rPr/>
        <w:t>it:Sinagog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シナゴー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jv:Sinagog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Synagog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Synagog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Synagog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Sinagog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Синагог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imple:Synagogu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r:Синагог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Synagog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犹太教堂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8:00Z</dcterms:created>
  <dc:creator>runarb</dc:creator>
  <dc:description/>
  <dc:language>en-US</dc:language>
  <cp:lastModifiedBy>runarb</cp:lastModifiedBy>
  <dcterms:modified xsi:type="dcterms:W3CDTF">2005-12-03T17:48:00Z</dcterms:modified>
  <cp:revision>1</cp:revision>
  <dc:subject/>
  <dc:title>Synagoge</dc:title>
</cp:coreProperties>
</file>