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debu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en om '''syndebukken''' er beskrevet i 3. Mosebok kapittel 16: Israelittene la alle sine synder på hodet på bukken. Syndebukken ble deretter drevet ut i ødemarka, og bar med seg alle syndene bort fra fol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''syndebukk'' blir i dag praktisk talt kun brukt i overført betydning om en person eller en gruppe mennesker som blir tildelt skyld for en katastrofe eller situasjon som vedkommende ikke kunne påv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 utpeke syndebukker er et viktig propagandaredskap. For eksempel utpekte nazistene jødene som de ansvarlige for det økonomiske uføret og den politiske kollapsen i Tysk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r som tradisjonelt har blitt utpekt til syndebukker i forskjellige sammenhenger har gjerne omfattet negre, fattige, spedalske, tatere og en lang rekke andre grupper, oftest minoritetsgr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ndustrialiserte samfunn blir det å utpeke minoritetsgrupper som syndebukker i stadig sterkere grad fordø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siologi</w:t>
      </w:r>
    </w:p>
    <w:p>
      <w:pPr>
        <w:pStyle w:val="Normal"/>
        <w:rPr/>
      </w:pPr>
      <w:r>
        <w:rPr/>
        <w:t>Kategori:Fabeldyr</w:t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&amp;#1603;&amp;#1576;&amp;#1588; &amp;#1601;&amp;#1583;&amp;#1575;&amp;#1569;</w:t>
      </w:r>
    </w:p>
    <w:p>
      <w:pPr>
        <w:pStyle w:val="Normal"/>
        <w:rPr/>
      </w:pPr>
      <w:r>
        <w:rPr/>
        <w:t>en:Scapegoat</w:t>
      </w:r>
    </w:p>
    <w:p>
      <w:pPr>
        <w:pStyle w:val="Normal"/>
        <w:rPr/>
      </w:pPr>
      <w:r>
        <w:rPr/>
        <w:t xml:space="preserve">de:Sündenbock </w:t>
      </w:r>
    </w:p>
    <w:p>
      <w:pPr>
        <w:pStyle w:val="Normal"/>
        <w:rPr/>
      </w:pPr>
      <w:r>
        <w:rPr/>
        <w:t>fr:Bouc émissaire</w:t>
      </w:r>
    </w:p>
    <w:p>
      <w:pPr>
        <w:pStyle w:val="Normal"/>
        <w:rPr/>
      </w:pPr>
      <w:r>
        <w:rPr/>
        <w:t>it:Capro espiato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4:00Z</dcterms:created>
  <dc:creator>runarb</dc:creator>
  <dc:description/>
  <dc:language>en-US</dc:language>
  <cp:lastModifiedBy>runarb</cp:lastModifiedBy>
  <dcterms:modified xsi:type="dcterms:W3CDTF">2005-12-04T06:04:00Z</dcterms:modified>
  <cp:revision>1</cp:revision>
  <dc:subject/>
  <dc:title>Syndebukk</dc:title>
</cp:coreProperties>
</file>